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July 9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s FASTA, LFASTA and RDF2 are new versions of a "univers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/FASTN program.  They are directly descended from FASTN, but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ing a fixed alphabet (ACGT or amino acids) and built-in 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ces, all of the search parameters can be read in from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STA, TFASTA, LFASTA, RDF2, and the sequence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ACOMP, GARNIER, (T)GREASE, CHOFAS, all read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protein library format, i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CODE - tit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ther protein sequence or DNA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CODE2 - nex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STGB program reads the GENBANK floppy disk format for the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library.  It should only be used copies of these files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ILES=16 (or greater) in a CONFIG.SYS file when using GFASTA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et the environment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GBLIB=c:\bbnlib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e files can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oring matrix file is determined by setting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TRIX.  So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SMATRIX=c:\fasta\dna.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use the DNA alphabet (A,C,G,T,U,R,Q,N, etc) and 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used in FASTN.  If you do not set SMATRIX to anything, it us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alphabet and scoring matrix for proteins which is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.  The configuration files on the disk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aa.mat</w:t>
        <w:tab/>
        <w:t>genetic code matrix for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naa.mat</w:t>
        <w:tab/>
        <w:t>identity matrix for proteins using PAM250 self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idnaa.mat</w:t>
        <w:tab/>
        <w:t>identity matrix for proteins using 1,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.mat</w:t>
        <w:tab/>
        <w:t>pam250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na.mat</w:t>
        <w:tab/>
        <w:t>DNA alphabet and scoring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prot.mat</w:t>
        <w:tab/>
        <w:t>an experimental replacement for the PAM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veloped by D. Lip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SMATRIX fi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1:</w:t>
        <w:tab/>
        <w:t>;P or ;D, this comment (if present) is used to determin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mino acids (aa) or nucleotides (nt)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2: scori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FACT BESTOFF BESTSCALE BKFACT BKTUP BESTMAX HISTS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FACT is used in the "diagonal method" search for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regions, for proteins, KFACT = 4, for DNA, KFACT =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STOFF, BESTSCALE, BKFACT, BKTUP and BESTMAX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the cutoff score.  The bestcut parameter is calcul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2 - 6. If N0 is the length of the query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STCUT = BESTOFF + N0/BESTSCALE + BKFACT*(BKTUP-K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BESTCUT&gt;BESTMAX) BESTCUT=BEST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SIZ is the size of the histogram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3: deletion penal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value is the penalty for the first residue in a g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value is the penalty charged to each subsequent resid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4: end of sequenc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ese are not required, since IFASTA uses '&gt;'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a sequence, but they are included).  If not u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must be left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5: The alphab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6: the hash values for each letter in the alphabet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characters to be hashed to the same value, e.g. a DNA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 with A = adenosine, 1 = probably adenosine, P = purine,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characters hash to 0.  The lowest hash value should b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7 - 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ower triangle of the symmetric scoring matrix.  Ther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actly as many lines as there are characters in the alphabe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line should have n-1 entries.  The program does not chec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each line (perhaps it should), so it is easy to screw up a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y by having fewer entries in the scoring matrix than in the alphab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ice-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ddition to the using the universal scoring matrix, FASTA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improvements from FASTN.  You can searc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made up of a number of file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STA test.seq @rodent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search the files named in the rodent.lib file.  If rodent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mster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hree files would be searched by FASTA.  This can be used to sear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individual sequences without combining them into o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STA also uses an improved method for calculating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, which allows the scores of several similar to be combined.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A now reports three scores in the summary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n - the best score using multiple region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1 - the old fastp/n score from the best single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pt - </w:t>
        <w:tab/>
        <w:t>an optimized score around the init0 region.  An optn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not ready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