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sfiles.doc, describes the .ps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other tha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- Ghostscript reads this automatically when it starts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finitions of many standard procedures and initializ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fonts.ps - gs_init.ps reads this in.  It initializes Ghostscript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and provides some utility procedures that work wi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 - gs_init.ps reads this in.  It creates a dummy statusd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nvironmental odds and ends for the benefit of P*stScr*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want to be printed on a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2asc.ps - This utility file helps extract the ASCII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source files.  It redefines many operator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the commen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ps1.ps - gs_init.ps reads this in if the dps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various Display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__enc.ps - the Symbol encoding, loaded only if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ps - A black-and-white chess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 - A gray-scale picture of a stylishly dressed woman sw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.ps - A colored version of a hexagonally symmetric Escher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butterflies.  Can be printed on monochrome devi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dram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.ps - A chessboard "font" used by chess.ps (obtained from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.ps - A rectangular grid of intricate colored snowf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ders very slow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cir.ps - A set of nested ellipses made up of colored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.ps - A dramatic colored picture of a tig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se utility programs, see the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ftops.ps - a utility for converting BDF fonts to outline form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.ps - a utility for decrypting the eexec section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lp.ps - a utility for doing "line printing" of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th.ps - a utility for reconstructing outlines from bitmap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df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.ps - a file that you can put in front of your own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ndered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oppm.ps - a utility for rendering PostScript files onto PPM (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image.ps - a utility for converting an arbitrary PostScrip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file consisting of just PostScript bitmaps, on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font.ps - a utility for writing out an unprotected Type 1 fo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.ps -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ps - a test program for line joins and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arstr.ps - a program to print out the CharStrings and Subrs in a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th.ps - a couple of utilities for printing out the current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font.ps - a program to print a fo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ps - a file containing just the word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op.ps - a memory usage monitor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ops.ps - the Type 1 font format op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.ps - a program to disable access check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