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 all structure of the fasta3 program.  (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 for translated comparisons FASTX, FASTY, TFASTX, TFAS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 {</w:t>
        <w:tab/>
        <w:t>/* complib.c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command line arguments, set up initial parameter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env (argc, argv, &amp;m_msg, &amp;pst,&amp;aa0[0],outt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space for sequence arra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query file name if not on comma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msg.n0 = getseq (m_msg.tname,aa0[0], MAXTOT, m_msg.libstr,&amp;pst.dna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amp;m_msg.sq0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set some parameters if DNA */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p (aa0[0], m_msg.n0, &amp;m_msg, &amp;p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library name if not on comma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hoice(m_msg.lname,sizeof(m_msg.lname),&amp;m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library name to build list of library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elect(m_msg.lname, &amp;m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dditional options (ktup, prss-window) if not spec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_parm (&amp;m_msg, &amp;p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final parameter initializ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init(&amp;m_msg, &amp;p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up structures for saved scores[20000], statistics[50000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e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comparison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work (aa0[0], m_msg.n0, &amp;pst, &amp;f_str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ln = 0; iln &lt; m_msg.nln; il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penlib(m_msg.lbnames[iln],m_msg)!=1) {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library sequence and do the comparis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n1=GETLIB(aa1ptr,maxt,libstr,&amp;lmark,&amp;lcont))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_work (aa0[itt], m_msg.n0, aa1, n1, itt, &amp;pst, f_str[itt], &amp;r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ve the sco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ve the scores for statist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done with all libra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hist(stats,nstats,p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ort the scores by z-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bestz (bptr, nb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ort the scores by E-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beste (bptr, nb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hist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hist (stdout,m_msg,pst,g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how the high scoring sequen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best (stdout, aa0, aa1, maxn, bptr, nbest, qlib, &amp;m_msg, 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_str, g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how the high-scoring align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align(outfd, aa0, aa1, maxn, bptr, nbest, qlib, m_msg, 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_str, gstrin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ats all folks 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complib.c</w:t>
        <w:tab/>
        <w:t>/* version set as mp_vers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printsum()</w:t>
        <w:tab/>
        <w:t>/* prints summary of run (residues, entries, time) */</w:t>
      </w:r>
    </w:p>
    <w:p>
      <w:pPr>
        <w:pStyle w:val="PreformattedText"/>
        <w:bidi w:val="0"/>
        <w:jc w:val="left"/>
        <w:rPr/>
      </w:pPr>
      <w:r>
        <w:rPr/>
        <w:t xml:space="preserve">void fsigint() </w:t>
        <w:tab/>
        <w:t>/* sets up interrupt handler for HUP not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compacc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lectbest() /* select best 15000/20000 based on raw score */</w:t>
      </w:r>
    </w:p>
    <w:p>
      <w:pPr>
        <w:pStyle w:val="PreformattedText"/>
        <w:bidi w:val="0"/>
        <w:jc w:val="left"/>
        <w:rPr/>
      </w:pPr>
      <w:r>
        <w:rPr/>
        <w:t>void selectbestz() /* select best 15000/20000 based on z-score */</w:t>
      </w:r>
    </w:p>
    <w:p>
      <w:pPr>
        <w:pStyle w:val="PreformattedText"/>
        <w:bidi w:val="0"/>
        <w:jc w:val="left"/>
        <w:rPr/>
      </w:pPr>
      <w:r>
        <w:rPr/>
        <w:t>void sortbest()  /* sort based on raw score */</w:t>
      </w:r>
    </w:p>
    <w:p>
      <w:pPr>
        <w:pStyle w:val="PreformattedText"/>
        <w:bidi w:val="0"/>
        <w:jc w:val="left"/>
        <w:rPr/>
      </w:pPr>
      <w:r>
        <w:rPr/>
        <w:t>void sortbestz() /* sort based on z-score */</w:t>
      </w:r>
    </w:p>
    <w:p>
      <w:pPr>
        <w:pStyle w:val="PreformattedText"/>
        <w:bidi w:val="0"/>
        <w:jc w:val="left"/>
        <w:rPr/>
      </w:pPr>
      <w:r>
        <w:rPr/>
        <w:t>void sortbeste() /* sort based on E() score - different from z-score for DN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hist()</w:t>
        <w:tab/>
        <w:t>/* print histogra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ffle()</w:t>
        <w:tab/>
        <w:t>/* shuffle sequence (prss) */</w:t>
      </w:r>
    </w:p>
    <w:p>
      <w:pPr>
        <w:pStyle w:val="PreformattedText"/>
        <w:bidi w:val="0"/>
        <w:jc w:val="left"/>
        <w:rPr/>
      </w:pPr>
      <w:r>
        <w:rPr/>
        <w:t>wshuffle()</w:t>
        <w:tab/>
        <w:t>/* window shuff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showb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best()</w:t>
        <w:tab/>
        <w:t>/* present list of high scoring sequenc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showalig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walign() /* show list of high-scoring alignments */</w:t>
      </w:r>
    </w:p>
    <w:p>
      <w:pPr>
        <w:pStyle w:val="PreformattedText"/>
        <w:bidi w:val="0"/>
        <w:jc w:val="left"/>
        <w:rPr/>
      </w:pPr>
      <w:r>
        <w:rPr/>
        <w:t>void do_show()</w:t>
        <w:tab/>
        <w:t>/* show an individual alignment */</w:t>
      </w:r>
    </w:p>
    <w:p>
      <w:pPr>
        <w:pStyle w:val="PreformattedText"/>
        <w:bidi w:val="0"/>
        <w:jc w:val="left"/>
        <w:rPr/>
      </w:pPr>
      <w:r>
        <w:rPr/>
        <w:t>void initseq()</w:t>
        <w:tab/>
        <w:t>/* setup seqc0/seqc1 which contain alignment characters */</w:t>
      </w:r>
    </w:p>
    <w:p>
      <w:pPr>
        <w:pStyle w:val="PreformattedText"/>
        <w:bidi w:val="0"/>
        <w:jc w:val="left"/>
        <w:rPr/>
      </w:pPr>
      <w:r>
        <w:rPr/>
        <w:t>void freeseq()</w:t>
        <w:tab/>
        <w:t>/* free them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hti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t s_time()</w:t>
        <w:tab/>
        <w:t>/* get the time in usecs */</w:t>
      </w:r>
    </w:p>
    <w:p>
      <w:pPr>
        <w:pStyle w:val="PreformattedText"/>
        <w:bidi w:val="0"/>
        <w:jc w:val="left"/>
        <w:rPr/>
      </w:pPr>
      <w:r>
        <w:rPr/>
        <w:t>void ptime()</w:t>
        <w:tab/>
        <w:t>/* print elapsed ti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apa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am ()</w:t>
        <w:tab/>
        <w:t>/* read in PAM matrix or change default array */</w:t>
      </w:r>
    </w:p>
    <w:p>
      <w:pPr>
        <w:pStyle w:val="PreformattedText"/>
        <w:bidi w:val="0"/>
        <w:jc w:val="left"/>
        <w:rPr/>
      </w:pPr>
      <w:r>
        <w:rPr/>
        <w:t>void mk_n_pam()</w:t>
        <w:tab/>
        <w:t>/* make DNA pam from +5/-3 values */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oin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initenv()</w:t>
        <w:tab/>
        <w:t>/* read environment variables, general options */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initfa.c</w:t>
        <w:tab/>
        <w:t>/* version set as "verstr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_pam()</w:t>
        <w:tab/>
        <w:t>/* allocate 2D pam array */</w:t>
      </w:r>
    </w:p>
    <w:p>
      <w:pPr>
        <w:pStyle w:val="PreformattedText"/>
        <w:bidi w:val="0"/>
        <w:jc w:val="left"/>
        <w:rPr/>
      </w:pPr>
      <w:r>
        <w:rPr/>
        <w:t>initpam2()</w:t>
        <w:tab/>
        <w:t>/* fill it up from 1D pam triangle */</w:t>
      </w:r>
    </w:p>
    <w:p>
      <w:pPr>
        <w:pStyle w:val="PreformattedText"/>
        <w:bidi w:val="0"/>
        <w:jc w:val="left"/>
        <w:rPr/>
      </w:pPr>
      <w:r>
        <w:rPr/>
        <w:t>f_initenv()</w:t>
        <w:tab/>
        <w:t>/* function-specific environment variables */</w:t>
      </w:r>
    </w:p>
    <w:p>
      <w:pPr>
        <w:pStyle w:val="PreformattedText"/>
        <w:bidi w:val="0"/>
        <w:jc w:val="left"/>
        <w:rPr/>
      </w:pPr>
      <w:r>
        <w:rPr/>
        <w:t>f_getopt()</w:t>
        <w:tab/>
        <w:t>/* function-specific options */</w:t>
      </w:r>
    </w:p>
    <w:p>
      <w:pPr>
        <w:pStyle w:val="PreformattedText"/>
        <w:bidi w:val="0"/>
        <w:jc w:val="left"/>
        <w:rPr/>
      </w:pPr>
      <w:r>
        <w:rPr/>
        <w:t>f_getarg()</w:t>
        <w:tab/>
        <w:t>/* function specific argument - ktup */</w:t>
      </w:r>
    </w:p>
    <w:p>
      <w:pPr>
        <w:pStyle w:val="PreformattedText"/>
        <w:bidi w:val="0"/>
        <w:jc w:val="left"/>
        <w:rPr/>
      </w:pPr>
      <w:r>
        <w:rPr/>
        <w:t>resetp()</w:t>
        <w:tab/>
        <w:t>/* reset scoring matrix, optional parameters for DNA-DNA */</w:t>
      </w:r>
    </w:p>
    <w:p>
      <w:pPr>
        <w:pStyle w:val="PreformattedText"/>
        <w:bidi w:val="0"/>
        <w:jc w:val="left"/>
        <w:rPr/>
      </w:pPr>
      <w:r>
        <w:rPr/>
        <w:t>reseta()</w:t>
        <w:tab/>
        <w:t>/* reset scoring matrix, optional parameters for prot-DNA */</w:t>
      </w:r>
    </w:p>
    <w:p>
      <w:pPr>
        <w:pStyle w:val="PreformattedText"/>
        <w:bidi w:val="0"/>
        <w:jc w:val="left"/>
        <w:rPr/>
      </w:pPr>
      <w:r>
        <w:rPr/>
        <w:t>query_parm()</w:t>
        <w:tab/>
        <w:t>/* ask for additional program arguments (ktup) */</w:t>
      </w:r>
    </w:p>
    <w:p>
      <w:pPr>
        <w:pStyle w:val="PreformattedText"/>
        <w:bidi w:val="0"/>
        <w:jc w:val="left"/>
        <w:rPr/>
      </w:pPr>
      <w:r>
        <w:rPr/>
        <w:t>last_init()</w:t>
        <w:tab/>
        <w:t>/* last chance to set up parameters based on query,lib,parms */</w:t>
      </w:r>
    </w:p>
    <w:p>
      <w:pPr>
        <w:pStyle w:val="PreformattedText"/>
        <w:bidi w:val="0"/>
        <w:jc w:val="left"/>
        <w:rPr/>
      </w:pPr>
      <w:r>
        <w:rPr/>
        <w:t>f_initpam()</w:t>
        <w:tab/>
        <w:t>/* not used - could set parameters from pam matr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scalesw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_hist()</w:t>
        <w:tab/>
        <w:t>/* do statistics calcula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r()</w:t>
        <w:tab/>
        <w:t>/* regression fit z=1, also used by z=5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() /* gives z-score for score, length, mu, rho, va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r() /* gives z-score for score, length, mu, rho, va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_llen()</w:t>
        <w:tab/>
        <w:t>/* first estimate of mu, rho, va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_llens()</w:t>
        <w:tab/>
        <w:t>/* second estimate of mu, rho, var, mu2, rho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r2()  /* regression_i fit z=4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r2() /* gives z-score for score, length, mu, rho, mu2, rho2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_llen2()</w:t>
        <w:tab/>
        <w:t>/* iterative estimate of mu, rho, v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ln()  /* ln()-scaled z=2 */ /* no longer us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l() /* gives z-score from ln()-scaled sco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ml() /* estimate lambda, K using Maximum Likelihoo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e() /* z-score from lambda, 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n()   /* no length-scaling z=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n() /* gives z-score from mu, var (no scaling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_hist_a()   /* Altschul-Gish params z= 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_parm()</w:t>
        <w:tab/>
        <w:t>/* match pst.pamfile name, look_p(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_p()</w:t>
        <w:tab/>
        <w:t>/* lookup Lambda, K, H given param struc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find_z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_s()</w:t>
        <w:tab/>
        <w:t>/* returns (double)score (available for length correction) */</w:t>
      </w:r>
    </w:p>
    <w:p>
      <w:pPr>
        <w:pStyle w:val="PreformattedText"/>
        <w:bidi w:val="0"/>
        <w:jc w:val="left"/>
        <w:rPr/>
      </w:pPr>
      <w:r>
        <w:rPr/>
        <w:t>ln_s()</w:t>
        <w:tab/>
        <w:t>/* returns (double)score * ln(200)/ln(length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_hist_r()</w:t>
        <w:tab/>
        <w:t>/* regression fit z=1, also used by z=5 */</w:t>
      </w:r>
    </w:p>
    <w:p>
      <w:pPr>
        <w:pStyle w:val="PreformattedText"/>
        <w:bidi w:val="0"/>
        <w:jc w:val="left"/>
        <w:rPr/>
      </w:pPr>
      <w:r>
        <w:rPr/>
        <w:t>alloc_hist()</w:t>
        <w:tab/>
        <w:t>/* set up arrays for score vs length  */</w:t>
      </w:r>
    </w:p>
    <w:p>
      <w:pPr>
        <w:pStyle w:val="PreformattedText"/>
        <w:bidi w:val="0"/>
        <w:jc w:val="left"/>
        <w:rPr/>
      </w:pPr>
      <w:r>
        <w:rPr/>
        <w:t>free_hist()</w:t>
        <w:tab/>
        <w:t>/* free them */</w:t>
      </w:r>
    </w:p>
    <w:p>
      <w:pPr>
        <w:pStyle w:val="PreformattedText"/>
        <w:bidi w:val="0"/>
        <w:jc w:val="left"/>
        <w:rPr/>
      </w:pPr>
      <w:r>
        <w:rPr/>
        <w:t>inithist()</w:t>
        <w:tab/>
        <w:t>/* calls alloc_hist(), sets some other globals */</w:t>
      </w:r>
    </w:p>
    <w:p>
      <w:pPr>
        <w:pStyle w:val="PreformattedText"/>
        <w:bidi w:val="0"/>
        <w:jc w:val="left"/>
        <w:rPr/>
      </w:pPr>
      <w:r>
        <w:rPr/>
        <w:t>addhist()</w:t>
        <w:tab/>
        <w:t xml:space="preserve">/* update score vs length hist */ </w:t>
      </w:r>
    </w:p>
    <w:p>
      <w:pPr>
        <w:pStyle w:val="PreformattedText"/>
        <w:bidi w:val="0"/>
        <w:jc w:val="left"/>
        <w:rPr/>
      </w:pPr>
      <w:r>
        <w:rPr/>
        <w:t>inithistz()</w:t>
        <w:tab/>
        <w:t>/* initialize displayed (z-score) histogram hist[]*/</w:t>
      </w:r>
    </w:p>
    <w:p>
      <w:pPr>
        <w:pStyle w:val="PreformattedText"/>
        <w:bidi w:val="0"/>
        <w:jc w:val="left"/>
        <w:rPr/>
      </w:pPr>
      <w:r>
        <w:rPr/>
        <w:t>addhistz()</w:t>
        <w:tab/>
        <w:t>/* add to hist[], increment num_db_entries */</w:t>
      </w:r>
    </w:p>
    <w:p>
      <w:pPr>
        <w:pStyle w:val="PreformattedText"/>
        <w:bidi w:val="0"/>
        <w:jc w:val="left"/>
        <w:rPr/>
      </w:pPr>
      <w:r>
        <w:rPr/>
        <w:t>addhistzp()</w:t>
        <w:tab/>
        <w:t>/* add to hist[], don't change num_db_entries */</w:t>
      </w:r>
    </w:p>
    <w:p>
      <w:pPr>
        <w:pStyle w:val="PreformattedText"/>
        <w:bidi w:val="0"/>
        <w:jc w:val="left"/>
        <w:rPr/>
      </w:pPr>
      <w:r>
        <w:rPr/>
        <w:t>prune_hist()</w:t>
        <w:tab/>
        <w:t>/* remove scores from score vs length */</w:t>
      </w:r>
    </w:p>
    <w:p>
      <w:pPr>
        <w:pStyle w:val="PreformattedText"/>
        <w:bidi w:val="0"/>
        <w:jc w:val="left"/>
        <w:rPr/>
      </w:pPr>
      <w:r>
        <w:rPr/>
        <w:t>update_db_size() /* num_db_entries = nlib - ntrimmed */</w:t>
      </w:r>
    </w:p>
    <w:p>
      <w:pPr>
        <w:pStyle w:val="PreformattedText"/>
        <w:bidi w:val="0"/>
        <w:jc w:val="left"/>
        <w:rPr/>
      </w:pPr>
      <w:r>
        <w:rPr/>
        <w:t>set_db_size()</w:t>
        <w:tab/>
        <w:t>/* -Z db_size; set nli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z_to_E()</w:t>
        <w:tab/>
        <w:t>/* z-value to E() (extreme value distribution */</w:t>
      </w:r>
    </w:p>
    <w:p>
      <w:pPr>
        <w:pStyle w:val="PreformattedText"/>
        <w:bidi w:val="0"/>
        <w:jc w:val="left"/>
        <w:rPr/>
      </w:pPr>
      <w:r>
        <w:rPr/>
        <w:t>double zs_to_E() /* z-score (mu=50, sigma=10) to E() */</w:t>
      </w:r>
    </w:p>
    <w:p>
      <w:pPr>
        <w:pStyle w:val="PreformattedText"/>
        <w:bidi w:val="0"/>
        <w:jc w:val="left"/>
        <w:rPr/>
      </w:pPr>
      <w:r>
        <w:rPr/>
        <w:t>double zs_to_bit() /* z-score to BLAST2 bit sco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E_to_zs()</w:t>
        <w:tab/>
        <w:t>/* E() to z-score */</w:t>
      </w:r>
    </w:p>
    <w:p>
      <w:pPr>
        <w:pStyle w:val="PreformattedText"/>
        <w:bidi w:val="0"/>
        <w:jc w:val="left"/>
        <w:rPr/>
      </w:pPr>
      <w:r>
        <w:rPr/>
        <w:t>double zs_to_Ec() /* z-score to num_db_entries*(1 - P(z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_stats()</w:t>
        <w:tab/>
        <w:t>/* put stat summary in string */</w:t>
      </w:r>
    </w:p>
    <w:p>
      <w:pPr>
        <w:pStyle w:val="PreformattedText"/>
        <w:bidi w:val="0"/>
        <w:jc w:val="left"/>
        <w:rPr/>
      </w:pPr>
      <w:r>
        <w:rPr/>
        <w:t>vsort()</w:t>
        <w:tab/>
        <w:tab/>
        <w:t>/* not used, does shell sort */</w:t>
      </w:r>
    </w:p>
    <w:p>
      <w:pPr>
        <w:pStyle w:val="PreformattedText"/>
        <w:bidi w:val="0"/>
        <w:jc w:val="left"/>
        <w:rPr/>
      </w:pPr>
      <w:r>
        <w:rPr/>
        <w:t>calc_ks()</w:t>
        <w:tab/>
        <w:t>/* does Kolmogorov-Smirnoff calculation for histogram */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ropnfa.c</w:t>
        <w:tab/>
        <w:t>/* contains worker comparison 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_work()</w:t>
        <w:tab/>
        <w:t>/* set up struct f_struct fstr - hash query */</w:t>
      </w:r>
    </w:p>
    <w:p>
      <w:pPr>
        <w:pStyle w:val="PreformattedText"/>
        <w:bidi w:val="0"/>
        <w:jc w:val="left"/>
        <w:rPr/>
      </w:pPr>
      <w:r>
        <w:rPr/>
        <w:t>get_param()</w:t>
        <w:tab/>
        <w:t>/* actually prints parameters to string */</w:t>
      </w:r>
    </w:p>
    <w:p>
      <w:pPr>
        <w:pStyle w:val="PreformattedText"/>
        <w:bidi w:val="0"/>
        <w:jc w:val="left"/>
        <w:rPr/>
      </w:pPr>
      <w:r>
        <w:rPr/>
        <w:t>close_work()</w:t>
        <w:tab/>
        <w:t>/* clean up fstr */</w:t>
      </w:r>
    </w:p>
    <w:p>
      <w:pPr>
        <w:pStyle w:val="PreformattedText"/>
        <w:bidi w:val="0"/>
        <w:jc w:val="left"/>
        <w:rPr/>
      </w:pPr>
      <w:r>
        <w:rPr/>
        <w:t>do_work()</w:t>
        <w:tab/>
        <w:t>/* do a comparis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_fasta()</w:t>
        <w:tab/>
        <w:t>/* use the fasta()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max()</w:t>
        <w:tab/>
        <w:t>/* save the best region during sc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m()</w:t>
        <w:tab/>
        <w:t>/* rescan the best reg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nn()</w:t>
        <w:tab/>
        <w:t>/* try to connect the best regions for init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sort()</w:t>
        <w:tab/>
        <w:t>/* sort by sco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sort()</w:t>
        <w:tab/>
        <w:t>/* sort by left end po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score()</w:t>
        <w:tab/>
        <w:t>/* best self-sco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atch()</w:t>
        <w:tab/>
        <w:t>/* do band alignment for opt scor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CAL_ALIGN()</w:t>
        <w:tab/>
        <w:t>/* fast band score-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opt()</w:t>
        <w:tab/>
        <w:t>/* do an "optimized comparis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walign()</w:t>
        <w:tab/>
        <w:t>/* put an alignment into res[] for calcons(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_walign()</w:t>
        <w:tab/>
        <w:t>/* SW alignment driver - find bounda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()</w:t>
        <w:tab/>
        <w:t>/* actual alignment driv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_align()</w:t>
        <w:tab/>
        <w:t>/* recursive global alignm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_SCORE()</w:t>
        <w:tab/>
        <w:t>/* double chec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()</w:t>
        <w:tab/>
        <w:t>/* Miller's display rout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_walign()</w:t>
        <w:tab/>
        <w:t>/* band alignment driver for DNA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_ALIGN()</w:t>
        <w:tab/>
        <w:t>/* find boundaries in b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_ALIGN()</w:t>
        <w:tab/>
        <w:tab/>
        <w:t>/* produce band alignment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_align()</w:t>
        <w:tab/>
        <w:t>/* recursively produce band alignme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HECK_SCORE()</w:t>
        <w:tab/>
        <w:t>/* double 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ons()</w:t>
        <w:tab/>
        <w:t>/* calculate ascii alignment  seqc0,seqc1 from res[]*/</w:t>
      </w:r>
    </w:p>
    <w:p>
      <w:pPr>
        <w:pStyle w:val="PreformattedText"/>
        <w:bidi w:val="0"/>
        <w:jc w:val="left"/>
        <w:rPr/>
      </w:pPr>
      <w:r>
        <w:rPr/>
        <w:t>calc_id()</w:t>
        <w:tab/>
        <w:t>/* calculate % identity with no alignment */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nxgeta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eq()</w:t>
        <w:tab/>
        <w:t>/* get a query (prot or DNA) */</w:t>
      </w:r>
    </w:p>
    <w:p>
      <w:pPr>
        <w:pStyle w:val="PreformattedText"/>
        <w:bidi w:val="0"/>
        <w:jc w:val="left"/>
        <w:rPr/>
      </w:pPr>
      <w:r>
        <w:rPr/>
        <w:t>getntseq()</w:t>
        <w:tab/>
        <w:t>/* get a nt query (for fastx, fasty) */</w:t>
      </w:r>
    </w:p>
    <w:p>
      <w:pPr>
        <w:pStyle w:val="PreformattedText"/>
        <w:bidi w:val="0"/>
        <w:jc w:val="left"/>
        <w:rPr/>
      </w:pPr>
      <w:r>
        <w:rPr/>
        <w:t>gettitle()</w:t>
        <w:tab/>
        <w:t>/* get a descri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openlib()</w:t>
        <w:tab/>
        <w:t>/* open a library */</w:t>
      </w:r>
    </w:p>
    <w:p>
      <w:pPr>
        <w:pStyle w:val="PreformattedText"/>
        <w:bidi w:val="0"/>
        <w:jc w:val="left"/>
        <w:rPr/>
      </w:pPr>
      <w:r>
        <w:rPr/>
        <w:t>closelib()</w:t>
        <w:tab/>
        <w:t>/* close it */</w:t>
      </w:r>
    </w:p>
    <w:p>
      <w:pPr>
        <w:pStyle w:val="PreformattedText"/>
        <w:bidi w:val="0"/>
        <w:jc w:val="left"/>
        <w:rPr/>
      </w:pPr>
      <w:r>
        <w:rPr/>
        <w:t>GETLIB()</w:t>
        <w:tab/>
        <w:t>/* get a fasta-format next library entry */</w:t>
      </w:r>
    </w:p>
    <w:p>
      <w:pPr>
        <w:pStyle w:val="PreformattedText"/>
        <w:bidi w:val="0"/>
        <w:jc w:val="left"/>
        <w:rPr/>
      </w:pPr>
      <w:r>
        <w:rPr/>
        <w:t>RANLIB()</w:t>
        <w:tab/>
        <w:t>/* jump back in, get description, position for 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etlib()</w:t>
        <w:tab/>
        <w:t>/* get a Genbank flat-file format next library entry */</w:t>
      </w:r>
    </w:p>
    <w:p>
      <w:pPr>
        <w:pStyle w:val="PreformattedText"/>
        <w:bidi w:val="0"/>
        <w:jc w:val="left"/>
        <w:rPr/>
      </w:pPr>
      <w:r>
        <w:rPr/>
        <w:t>lranlib()</w:t>
        <w:tab/>
        <w:t>/* jump back in, get description, position for l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etlib()</w:t>
        <w:tab/>
        <w:t>/* get CODATA format next library entry */</w:t>
      </w:r>
    </w:p>
    <w:p>
      <w:pPr>
        <w:pStyle w:val="PreformattedText"/>
        <w:bidi w:val="0"/>
        <w:jc w:val="left"/>
        <w:rPr/>
      </w:pPr>
      <w:r>
        <w:rPr/>
        <w:t>pranlib()</w:t>
        <w:tab/>
        <w:t>/* jump back in, get description, position for l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etlib()</w:t>
        <w:tab/>
        <w:t>/* get EMBL format next library entry */</w:t>
      </w:r>
    </w:p>
    <w:p>
      <w:pPr>
        <w:pStyle w:val="PreformattedText"/>
        <w:bidi w:val="0"/>
        <w:jc w:val="left"/>
        <w:rPr/>
      </w:pPr>
      <w:r>
        <w:rPr/>
        <w:t>eranlib()</w:t>
        <w:tab/>
        <w:t>/* jump back in, get description, position for e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etlib()</w:t>
        <w:tab/>
        <w:t>/* get Intelligenetics format next library entry */</w:t>
      </w:r>
    </w:p>
    <w:p>
      <w:pPr>
        <w:pStyle w:val="PreformattedText"/>
        <w:bidi w:val="0"/>
        <w:jc w:val="left"/>
        <w:rPr/>
      </w:pPr>
      <w:r>
        <w:rPr/>
        <w:t>iranlib()</w:t>
        <w:tab/>
        <w:t>/* jump back in, get description, position for i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etlib()</w:t>
        <w:tab/>
        <w:t>/* get PIR/VMS/GCG format next library entry */</w:t>
      </w:r>
    </w:p>
    <w:p>
      <w:pPr>
        <w:pStyle w:val="PreformattedText"/>
        <w:bidi w:val="0"/>
        <w:jc w:val="left"/>
        <w:rPr/>
      </w:pPr>
      <w:r>
        <w:rPr/>
        <w:t>vranlib()</w:t>
        <w:tab/>
        <w:t>/* jump back in, get description, position for v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g_getlib()</w:t>
        <w:tab/>
        <w:t>/* get GCG binary format next library entry */</w:t>
      </w:r>
    </w:p>
    <w:p>
      <w:pPr>
        <w:pStyle w:val="PreformattedText"/>
        <w:bidi w:val="0"/>
        <w:jc w:val="left"/>
        <w:rPr/>
      </w:pPr>
      <w:r>
        <w:rPr/>
        <w:t>gcg_ranlib()</w:t>
        <w:tab/>
        <w:t>/* jump back in, get description, position for gcg_getlib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canseq()</w:t>
        <w:tab/>
        <w:t>/* find %ACG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comp()</w:t>
        <w:tab/>
        <w:t>/* do reverse complement */</w:t>
      </w:r>
    </w:p>
    <w:p>
      <w:pPr>
        <w:pStyle w:val="PreformattedText"/>
        <w:bidi w:val="0"/>
        <w:jc w:val="left"/>
        <w:rPr/>
      </w:pPr>
      <w:r>
        <w:rPr/>
        <w:t>sf_sort()</w:t>
        <w:tab/>
        <w:t>/* sort superfamily numbers */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c_disp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s()</w:t>
        <w:tab/>
        <w:t>/* display alignment from seqc0, seqc1 */</w:t>
      </w:r>
    </w:p>
    <w:p>
      <w:pPr>
        <w:pStyle w:val="PreformattedText"/>
        <w:bidi w:val="0"/>
        <w:jc w:val="left"/>
        <w:rPr/>
      </w:pPr>
      <w:r>
        <w:rPr/>
        <w:t>disgraph()</w:t>
        <w:tab/>
        <w:t>/* display graphical representation, -m 4,5 */</w:t>
      </w:r>
    </w:p>
    <w:p>
      <w:pPr>
        <w:pStyle w:val="PreformattedText"/>
        <w:bidi w:val="0"/>
        <w:jc w:val="left"/>
        <w:rPr/>
      </w:pPr>
      <w:r>
        <w:rPr/>
        <w:t>aancpy()</w:t>
        <w:tab/>
        <w:t>/* copy a binary sequence to ascii */</w:t>
      </w:r>
    </w:p>
    <w:p>
      <w:pPr>
        <w:pStyle w:val="PreformattedText"/>
        <w:bidi w:val="0"/>
        <w:jc w:val="left"/>
        <w:rPr/>
      </w:pPr>
      <w:r>
        <w:rPr/>
        <w:t>r_memcpy()</w:t>
      </w:r>
    </w:p>
    <w:p>
      <w:pPr>
        <w:pStyle w:val="PreformattedText"/>
        <w:bidi w:val="0"/>
        <w:jc w:val="left"/>
        <w:rPr/>
      </w:pPr>
      <w:r>
        <w:rPr/>
        <w:t>l_memcpy()</w:t>
      </w:r>
    </w:p>
    <w:p>
      <w:pPr>
        <w:pStyle w:val="PreformattedText"/>
        <w:bidi w:val="0"/>
        <w:jc w:val="left"/>
        <w:rPr/>
      </w:pPr>
      <w:r>
        <w:rPr/>
        <w:t>iidex()</w:t>
        <w:tab/>
        <w:tab/>
        <w:t>/* lookup ascii-encoding of residue */</w:t>
      </w:r>
    </w:p>
    <w:p>
      <w:pPr>
        <w:pStyle w:val="PreformattedText"/>
        <w:bidi w:val="0"/>
        <w:jc w:val="left"/>
        <w:rPr/>
      </w:pPr>
      <w:r>
        <w:rPr/>
        <w:t>cal_coord()</w:t>
        <w:tab/>
        <w:t>/* calculate coordinates of alignment e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ncbl_li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bl_openlib()</w:t>
      </w:r>
    </w:p>
    <w:p>
      <w:pPr>
        <w:pStyle w:val="PreformattedText"/>
        <w:bidi w:val="0"/>
        <w:jc w:val="left"/>
        <w:rPr/>
      </w:pPr>
      <w:r>
        <w:rPr/>
        <w:t>ncbl_closelib()</w:t>
      </w:r>
    </w:p>
    <w:p>
      <w:pPr>
        <w:pStyle w:val="PreformattedText"/>
        <w:bidi w:val="0"/>
        <w:jc w:val="left"/>
        <w:rPr/>
      </w:pPr>
      <w:r>
        <w:rPr/>
        <w:t>ncbl_getliba()</w:t>
      </w:r>
    </w:p>
    <w:p>
      <w:pPr>
        <w:pStyle w:val="PreformattedText"/>
        <w:bidi w:val="0"/>
        <w:jc w:val="left"/>
        <w:rPr/>
      </w:pPr>
      <w:r>
        <w:rPr/>
        <w:t>ncbl_getlibn()</w:t>
      </w:r>
    </w:p>
    <w:p>
      <w:pPr>
        <w:pStyle w:val="PreformattedText"/>
        <w:bidi w:val="0"/>
        <w:jc w:val="left"/>
        <w:rPr/>
      </w:pPr>
      <w:r>
        <w:rPr/>
        <w:t>ncbl_ranlib()</w:t>
      </w:r>
    </w:p>
    <w:p>
      <w:pPr>
        <w:pStyle w:val="PreformattedText"/>
        <w:bidi w:val="0"/>
        <w:jc w:val="left"/>
        <w:rPr/>
      </w:pPr>
      <w:r>
        <w:rPr/>
        <w:t>src_ulong_read()</w:t>
      </w:r>
    </w:p>
    <w:p>
      <w:pPr>
        <w:pStyle w:val="PreformattedText"/>
        <w:bidi w:val="0"/>
        <w:jc w:val="left"/>
        <w:rPr/>
      </w:pPr>
      <w:r>
        <w:rPr/>
        <w:t>src_long_read()</w:t>
      </w:r>
    </w:p>
    <w:p>
      <w:pPr>
        <w:pStyle w:val="PreformattedText"/>
        <w:bidi w:val="0"/>
        <w:jc w:val="left"/>
        <w:rPr/>
      </w:pPr>
      <w:r>
        <w:rPr/>
        <w:t>src_char_read()</w:t>
      </w:r>
    </w:p>
    <w:p>
      <w:pPr>
        <w:pStyle w:val="PreformattedText"/>
        <w:bidi w:val="0"/>
        <w:jc w:val="left"/>
        <w:rPr/>
      </w:pPr>
      <w:r>
        <w:rPr/>
        <w:t>src_fstr_read()</w:t>
      </w:r>
    </w:p>
    <w:p>
      <w:pPr>
        <w:pStyle w:val="PreformattedText"/>
        <w:bidi w:val="0"/>
        <w:jc w:val="left"/>
        <w:rPr/>
      </w:pPr>
      <w:r>
        <w:rPr/>
        <w:t>new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lib_se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names()</w:t>
      </w:r>
    </w:p>
    <w:p>
      <w:pPr>
        <w:pStyle w:val="PreformattedText"/>
        <w:bidi w:val="0"/>
        <w:jc w:val="left"/>
        <w:rPr/>
      </w:pPr>
      <w:r>
        <w:rPr/>
        <w:t>libchoice()</w:t>
      </w:r>
    </w:p>
    <w:p>
      <w:pPr>
        <w:pStyle w:val="PreformattedText"/>
        <w:bidi w:val="0"/>
        <w:jc w:val="left"/>
        <w:rPr/>
      </w:pPr>
      <w:r>
        <w:rPr/>
        <w:t>libselect()</w:t>
      </w:r>
    </w:p>
    <w:p>
      <w:pPr>
        <w:pStyle w:val="PreformattedText"/>
        <w:bidi w:val="0"/>
        <w:jc w:val="left"/>
        <w:rPr/>
      </w:pPr>
      <w:r>
        <w:rPr/>
        <w:t>addfile()</w:t>
      </w:r>
    </w:p>
    <w:p>
      <w:pPr>
        <w:pStyle w:val="PreformattedText"/>
        <w:bidi w:val="0"/>
        <w:jc w:val="left"/>
        <w:rPr/>
      </w:pPr>
      <w:r>
        <w:rPr/>
        <w:t>ul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nrand48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nd(time)</w:t>
        <w:tab/>
        <w:t>/* initialize random number generator */</w:t>
      </w:r>
    </w:p>
    <w:p>
      <w:pPr>
        <w:pStyle w:val="PreformattedText"/>
        <w:bidi w:val="0"/>
        <w:jc w:val="left"/>
        <w:rPr/>
      </w:pPr>
      <w:r>
        <w:rPr/>
        <w:t>nrand(n)</w:t>
        <w:tab/>
        <w:t>/* get a number 0 - 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url_sub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o_url1()</w:t>
        <w:tab/>
        <w:t>/* setup search links */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