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pdated December, 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, 1991, 1992, 1994, 1995, 1996, 1999 by William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son and the University of Virginia.  All rights reser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program and documentation may not be sold or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mercial product, in whole or in part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William R. Pearson and the University of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permission fo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, please contact: David Hudson, Assistant Prov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University of Virginia, P.O. Box 9025, Charlottes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22906-9025, (434) 924-6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A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describes the version 3 of the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ckage (see W. R. Pearson and D. J. Lipman (19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oved Tools for Biological Sequence Analysis", 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:2444-2448 (Pearson and Lipman, 1988); W. R.  Pearson 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fective protein sequence comparison" Meth. Enzym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:227-258 (Pearson, 1996); Pearson et. al. (1997) Ge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24-36 (Zhang et al., 1997);  Pearson, (1999) Met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Biology 132:185-219 (Pearson, 2000).  Version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packages contains many programs for searching D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databases and one program (prss3) fo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significance from randomly shuffl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dditional analysis programs, including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local alignments, are available as part of version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A package, which is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divided into three sections: (1)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programs in the FASTA3 package; (2) A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s and databases; (3) A guide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programs. The revision history of the program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me.v30..v34, files. The programs are easy to u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m on a machine that is admin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, you can skip section (2) and focus on (1) and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o use the programsIf you are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your own machine, you will need to read secti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n overview of the FAST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re are a large number of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hey belong to three groups: (1) "Conventional"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ograms: FASTA3, FASTX3, FASTY3, TFASTA3, TFASTX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TY3, SSEARCH3; (2) Programs for searching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: FASTS3, FASTF3, TFASTS3, TFASTF3; (3)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 PRSS3.  Programs that start with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databases, while tfast programs search translat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Table I gives a brief description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I. Comparison programs in the FASTA3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3             Compare  a  protein  sequence  to  a  protein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 or  a DNA sequence to a DNA sequen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FASTA algorithm  (Pearson  and  Lipman,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arson, 1996).   Search speed and selectivity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lled with the ktup(wordsize) parameter.  Fo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risons,  ktup = 2 by default; ktup =1 is more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ive but slower.  For DNA comparisons, ktup=6 by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ult;  ktup=3  or  ktup=4 provides higher sensiti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tup=1 should be used for oligonucleotides  (DNA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s &lt;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arch3           Compare  a  protein  sequence  to  a  protein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or a DNA sequence to a DNA  sequenc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 the  Smith-Waterman  algorithm (Smith and W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, 1981).  ssearch3 is  about  10-times  slow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A3,  but  is more sensitive for full-length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x3/ fasty3     Compare a DNA sequence to a protein sequence 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 comparing  the  translated  DNA  sequence 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mes and allowing gaps and frameshifts.  fastx3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simpler, faster algorithm for alignments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meshifts only between codons; fasty3 is  slower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es  better alignments with poor qualit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frameshifts are allowed within cod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astx3/ tfasty3   Compare a protein sequence to a DNA sequence 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ing  similarities  with frameshifts to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d and reverse ori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asta3            Compare a protein sequence to a DNA sequence 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ing similarities (without frameshifts) to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and three reverse reading frames.  tfastx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fasty3 are preferred because they calculat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frame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3/tfastf3     Compares an ordered peptide mixture, as  would  be 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ined  by  Edman  degredation  of a CNBr cleav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in, against a  protein  (fastf)  or  DNA  (tfas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s3/tfasts3     Compares  set  of  short peptide fragments, a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tained from mass-spec. analysis of a protein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tein (fasts) or DNA (tfasts)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ing FASTA and the sequenc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Obtaining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A program package does not include any prote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sequence libraries.  Protein databases are availabl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from the PIR and EMBL (see below), or via anonymouse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sources.  As this document is updated in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9, no DNA databases are available on CD-ROM from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bases: Genbank at the National for Bio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www.ncbi.nlm.nih.gov and ftp://ncbi.nlm.nih.gov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 at the European Bioinformatics Institute (www.ebi.ac.u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atabases are available via anonymous FTP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  The GENBANK DNA sequen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large size of DNA databas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keep DNA databases in only one, or possibly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The FASTA3 programs that search DNA databases - fasta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tx/y3, and tfasta3 can read DNA databases in Genbank fla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SN.1), FASTA, GCG/compressed-binary, BLAST1.4 (pressd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ST2.0 (formatdb) formats, as well as EMBL form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unning the GCG suite of sequence analysis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GCG/compressed-binary format or BLAST2.0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sta3 searches.  If not, BLAST2.0 is a good choic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nsiderably more compact than Genbank fla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ferred.  The NCBI does not provide software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nbank flat files to Blast2.0 DNA database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last formatdb program to convert ASN.1 formated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ich are available from the NCBI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CBI also provides the nr, swissprot, and severa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hat are used by BLAST in FASTA forma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ncbi.nlm.nih.gov/blast/db.  These database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.  The NBRF protein sequen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btain the PIR protein sequence database (Bark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, 1998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 Biomedical Research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town  University  Medical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00 Reservoir Rd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D.C. 2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ftp from nbrf.georgetown.edu or from the 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(ncbi.nlm.nih.gov/repository/PIR). The data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in PIR Codata format, which is not widely us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 PIR/VMS format data (libtype=5) in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.  The EBI/EMBL CD-RO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uropean Bioinformatics Institute (EBI) distribu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L DNA database and the SwissProt databas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iroch and Apweiler, 1996), and they ar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L-Outstation  European Bioinformatic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come Trust Genome Cam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xto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x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bridge CB10 1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+44 (0)1223 4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4 (0)1223 4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DATALIB@ebi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SWISS-PROT protein sequenc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expasy.ch/databases/swiss-prot/ (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xpasy.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Finding the libraries: FAST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problem that most new users of the FAST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 in setting up the program to find the databas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ype.  In general, if you cannot get fasta3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base, it is likely that something is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BS file.  A common problem is that the databas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but either no sequences are read, or an incorr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 is read.  This is almost always becaus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libtype) is incorrect.  Note that a type 5 file (PIR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can be read as a type 0 (default FASTA) forma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ntries will be correct, but the sequenc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search programs in the FASTA3 packag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FASTLIBS to find the protein an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libraries.  The FASTLIBS variable contain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as the actual filenames of the libra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bs file included with the distribution on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can be referred to by FASTLIBS. To use the fast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FASTLIBS /usr/lib/fasta/fastgbs (BSD UNIX/c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FASTLIBS=/usr/lib/fasta/fastgbs (SysV UNIX/k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fastlibs file to indicate where the protein an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libraries can be found.  If you have a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tein sequence library is kep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aabank.lib and your Genbank DNA sequence library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: /usr/lib/genbank, then fastgbs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RF Protein$0P/usr/lib/seq/aabank.li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SS PROT 10$0S/usr/lib/vmspir/swiss.se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 Primate$1P@/usr/lib/genbank/gpri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 Rodent$1R@/usr/lib/genbank/grod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 Mammal$1M@/usr/lib/genbank/gmammal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1    ^^^^       4             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is file says that there is a copy of the 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quence database (which is a protein database)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by typing "P" on the command line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enu is presented in the file /usr/lib/seq/aabank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re are 4 or 5 fields in the lines in fastg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description of the library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FASTA; it ends with a '$'.  The second field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, is a 0 if the library is a protein library and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NA library.  The third field (1 character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 typed to select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field is the name of the library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, the /usr/lib/seq/aabank.lib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tein sequence library.  However the DNA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preceded by a '@', because these files (gpri.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.nam, gmammal.nam) do not contain the sequences; inste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names of the files which contain the sequ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ecause the GENBANK DNA database is broken down 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smaller files.  In order to sear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te database, you must search more than a doz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an optional fifth field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library file.  Alternatively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ormat in a file of file names (a file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@').  This field must be separated from the file name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' ') from the filename.  In the exampl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nk.lib file is in Pearson/FASTA format, while the swiss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PIR/VMS format (from the EMBL CD-ROM)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can read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Pearson/FASTA (&gt;SEQID - comment/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Uncompressed Genbank (LOCUS/DEFINITION/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NBRF CODATA (ENTRY/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EMBL/SWISS-PROT (ID/DE/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Intelligenetics (;comment/SEQID/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NBRF/PIR VMS (&gt;P1;SEQID/comment/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GCG (version 8.0) Unix Protein and DNA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NCBI Blast1.3.2 format  (un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NCBI Blast2.0 format  (unix only, fasta32t08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is version will work with the EMBL and PI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at are distributed on the EMBL CD-ROM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PIR VMS) is much faster to search than EMBL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so works with the protein and DNA databas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BLASTP and BLASTN programs by SETDB and PRE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new NCBI search format.  If a library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for example, because you are just compar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Pearson/FASTA (format 0) is used by defaul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library type on the command line, add it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surround the filename and library type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a3 query.file "/seqdb/genbank/gbpri1.seq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a group of library files by putting a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before a file that contains a list of file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For example, if @gmam.nam is in the fastgb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gmam.nam" might contain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qdb/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pri1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pri2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pri3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pri4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rod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mam.seq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line beginning with a '&lt;'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files will be found in.  The remaining lin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equence files.  So the first sequenc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ib/genbank/gbpri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&lt;PIRNAQ:" might be used under the VAX/VM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Under UNIX, the trailing '/' is left off, s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ight be written as "&lt;/usr/seq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A programs can search a databas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in different sequence formats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search the Genbank files (in GenBank fl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and the EMBL DNA sequence database on CD-RO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simply list the names and filetypes of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in a file of filenames.  For example,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portion of Genbank, the unannotated portion of Gen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annotated portion of the EMBL library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sr/lib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pri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(this '#' causes the program to display the size of th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rod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mam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una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nno.se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o include library format numbers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 the Pearson/FASTA version of the PIR protein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nce library.  If no library  type  is 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sumes that type 0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the setup by running FASTA.  Enter the 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gstm1.aa' when the program requests it (this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s).  The program should then ask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quence library.  Alternatively, if you run the T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use the mgstm1.aa query sequence,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a selection of DNA sequence libraries.  Once the fas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set up correctly, you can set FASTLIBS=fastg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, and you will not need to reme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are kept or how they ar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ing the FASTA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A sequence comparison programs all requi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name of a query sequence file, a lib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tup parameter.  All of the programs can accep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or they will prompt for the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ASTA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be prompted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test 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ther you want ktup = 1 or 2. (or 1 to 6 for DNA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ktup of 2 is about 5 times faster than ktup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ru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A test.aa /lib/bigfile.lib ktup (1 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ackage are several test files.  To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 that everything is working,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a musplfm.aa prot_te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astx mgstm1.aa gst.n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Sequ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a3 programs know about three kind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(1) plain sequence files - files that contain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sidues - can only be used as query sequences.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format files.  These are the same as plain sequen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quence is preceded by a comment line with a '&gt;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. (3) distributed sequence libraries (this is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at includes the NBRF/PIR VMS and blocked ascii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nk flat-file format, EMBL flat-file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etics format.  All of the files that you cre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ype (1) or (2).  FASTA format files (ones with a '&gt;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efore the sequence) are preferred, becaus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query or library sequence files by all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several sample test files, *.aa and *.seq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wo small sequence libraries, prot_test.lib and gst.n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ay begin with a '&gt;' by a comment. 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(and anything else that is not an amino-acid cod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iles should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equence name 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 A S Y T .... actu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S S       .... second line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Next sequence name 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ten referred to as "FASTA" or format.  You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library by concatenating several sequence fil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each sequence is preceded by a line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' with a 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file should not have lines longer than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sequences entered with word processor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mode, with normal carriage return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format is required to specify th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mixture for fastf3/tfastf3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mg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GC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L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m in the first position of all three peptides (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), G, I, L (twice) in the second position (first cyc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,D,L (twice) in the third position, etc.  The commas (,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indicate the number of fragments in the mix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comma after the last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asts3/tfasts3 program, the format i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re is no requirement for the peptide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tatistic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rograms in the FASTA3 package attemp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estimates of the statistical significance of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a3, ssearch3, and fastx3/y3, these estimat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(Pearson, 1998, Zhang et al., 1997)..  Altschul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schul et al., 1994) provides an excellent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f local similarity scores.  Local sequenc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llow the extreme value distribution, so that P(s &gt; x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exp(-exp(-lambda(x-u)) where u = ln(Kmn)/lambda and m,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s of the query and library sequence. This formul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written as: 1 - exp(-Kmn exp(-lambda x), which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score for an unrelated library sequenc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garithm of the length of the library 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3 programs use simple linear regression against the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y sequence length to calculate a normalized "z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" with mean 50, regardless of library sequence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 10. (Several other estimation methods are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z option.) These z-scores can then be used with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istribution and the poisson distribution (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each library sequence comparison i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) to calculate the number of library sequence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greater than or equal to the score obtain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and routines to do the linear reg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equence length were provided Phil Green, U.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uses a slightly different strategy for f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n those originally provided by Dr.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ected number of sequences is plotted in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"*". Since the parameters for the extre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e not calculated directly from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scores, the pattern of "*'s" in the histogram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ative view of how well the statistical theory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scores calculated by the programs.  For fasta3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scores are calculated for each sequenc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, the agreement between the actual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z-scores" and the expected distribution based o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of the score and the extreme value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very good.  Likewise, the distribution of ssearch3 Sm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 scores typically agrees closely with the &lt;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"z-scores."  The agreement with un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ktup=2, is often not very good, with too man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equences and too few low scoring sequences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ed relationship between sequence length and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In those cases, the expectation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33t01, all the FASTA programs also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" score, which is equivalent to the bit sco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2.  The FASTA33/BLAST2 bit score is calculated as: (lambda*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n K)/ln 2, where S is the raw similarity score, lambda an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tistical parameters estimated from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sequence similarity scores. 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icance of a given bit score depends on the l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and library sequences and the size of the library, but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crease in score corresponds to a 2-fold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; a 10-bit increase implies 1000-fol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al routines assume that the librar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ample of unrelated sequences.  If this is not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parameters can be estimated by using the -z 11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-z options greater than 10 calculate a sh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score for each library sequence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d score, and estimate the statistical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of the shuffled sequences.  If there are fewer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n the library, the statistical calcul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tein searches, library sequences with E() value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for searches of a 10,000 entry protein database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omologous. Frequently sequences with E()-values from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e related as well, but unrelated sequences ( 1 - 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) will have scores in this renage as well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these E() values also reflect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no acid composition of the query sequence and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rage" library sequence.  Thus, when searches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sequences with "biased" amino-acid composition,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may have "significant" scores because of sequence 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3 can address this problem by calculating similar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ndom sequences with the same length and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 are available to change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output display. Command line options must pre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arguments, such as the query and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(fasta3, ssearch3 only) show both sequenc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force Smith-Waterman alignments for fasta3 DNA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only fasta3 protein sequence compariso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-Waterman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Show normalized score as a z-score, rather than a bit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 of b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# Number of sequence scores to be shown on outpu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ce of this option, fasta (and tfasta and s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ll library sequences obtaining similar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xpectations less than 10.0 if optimized sc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or 2.0 if they are not. The -b option can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urther, but it will not cause additiona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# Threshold score for optimization (OPTCUT).  Set "-c 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 every sequence in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# Limit the number of scores and alignments show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number of scores.  Used to override the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10.0 used by default.  When used with -Q, -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all library sequences with scor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ation value &lt;=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# Maximum number of alignments to be displayed. 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Q"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Penalty for the first residue in a gap (-12 by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, -16 for DNA, -15 for FAST[XY]/TFAST[XY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# Limit the number of scores and alignments show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number of scores. "-E #" sets the highest E()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; "-F #" sets the lowest E()-value. Thus, "-F 0.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how any matches or alignments with E() &lt; 0.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one to skip over close relationships i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istant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  Penalty for additional residues in a gap (-2 by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, -4 for DNA, -3 for FAST[XY]/TFAST[XY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Penalty for frameshift (fastx3/y3, tfastx3/y3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Omit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Invert (reverse complement) the query sequence if it is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fasta3/x3/y3, search the reverse comp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sequ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 # Penalty for frameshift within a codon (fasty3/tfasty3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library menu file (FASTLI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Display more information about the library sequ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low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amino acid sequence length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# Specify alignment type: 0, 1, 2, 3, 4, 5, 6, 9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 0        -m 1          -m 2          -m 3        -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RTCGPPYT   MWRTCGPPYT    MWRTCGPPYT                 MWRTCG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..:: :::     xx  X       ..KS..Y...    MWKSCGYPYT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KSCGYPYT   MWKSCGYP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5 provides a combination of -m 4 and -m 0. -m 6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5 plus HTML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9 provides coordinates and scores with the b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A simple " -m 9 extends the normal b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scores are:                                      opt bits E(145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URTG4 glutathione transferase (EC 2.5.1.18) 4 -   ( 219) 1248 291.7 1.1e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the additional information (on the sa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a &lt;tab&gt;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_id  %_gid   sw  alen  an0  ax0  pn0  px0  an1  ax1 pn1 px1 gapq gapl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771 0.771 1248  218    1  218    1  218    1  218    1  219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9c provides additional information: an encode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20        30        40        50          60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8.7  NVRGLTHPIRMLLEYTDSSYDEKRYTMGDAPDFDRSQWLNEKFKL--GLDFPNLPYL-IDGSH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.::  . :: ::  .   .:::         : .:    ::.:   .: : ..:.. :::  :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URTG  NARGRMECIRWLLAAAGVEFDEK---------FIQSPEDLEKLKKDGNLMFDQVPMVEIDG-M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      30                 40        50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enco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23+9=13-2=10-1=3+1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ignment encoding is with repect to the alignm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quences.  The coordinate of the alignmen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in the " -m 9c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10 is a new, parseable format for u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See the file "readme.v20u4" for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version "fa34t23b2", it has become possible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"-m" options.  Thus, one can use "-m 1 -m 6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low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library sequences (proteins only) with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low an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Force the query sequence to be treated as a DN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articularly useful for query sequenc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number of ambiguous residues, e.g.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bind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Send copy of results to "filename." 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without STDOUT (mostly for the Macinto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Turn off default optimization of all scor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CUT. Sort results by "initn" scores (reduces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atistical estim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Force query to be treated as prote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,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 - does not prompt for any input.  Writes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s to the terminal or standar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Specify match/mismatch scores for DNA comparis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"+5/-4". "+3/-2" can perform bet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 results summary line for every sequ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library.  The summary line include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, superfamily number (if available)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, and the similarity scores calcul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can be used to evaluate the sensi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ity of different search strategies (Pearson,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rson, 19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coring matrix file.  fasta3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matrices as Blast1.4/2.0.  Several scor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included in the standard distribu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uences: codaa.mat - based on minimum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; idnaa.mat - identity matrix; pam250.mat - the PAM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developed by Dayhoff et al. (Dayhoff et al., 197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m120.mat - a PAM120 matrix.  The default scoring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SUM50 ("-s BL50"). Other matrices availab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re: PAM250/"-s P250", PAM120/"-s P12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M40/"-s P40", PAM20/"-s P20", MDM10 - MDM40/"-s M10 - M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DM are modern PAM matrices from Jones et al. (Jon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., 1992),), BLOSUM50, 62, and 80/"-s BL50", "-s BL62", "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Treat lower-case characters in the query 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s "low-complexity" ("seg"-ed)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tionally, the "seg" program (Woo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hen, 1993) is used to remove low complexity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sequences by replacing the residues with an "X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-S" option is used, the FASTA33 program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ly more informative approach.  With "-S"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characters in the query or databas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"X"'s during the initial scan, but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residues during the final alignment displa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al significance is calculated from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calculated during the library search, whe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residues are "X"'s, low complexity reg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statistically significant matches. 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alignment contains low complexity region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 is shown.  With "-S", lower case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alignment to indicate low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s, and the final alignment score may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e obtained dur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seg program can be used to produce databases (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) with lower case residues indicat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ity region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eg database.fasta -z 1 -q  &gt; database.lc_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g can also be used with some post process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v33t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Treat the query sequence an RNA sequence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DNA/RNA alphabet, this option causes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ing matrix so that 'G:A' , 'T:C' or 'U:C' ar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'G: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w possible to specify some annota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included (and will be ignored), in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file.  Thus, One might have a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VS*ITRLFT?", where "*" and "?"  ar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ylation.  By giving the option -V '*?'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the query will be moved to an "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", and alignments that include the annotate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highlighted with the appropriate characte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(on the numb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# Line length (width) = number (&lt;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#  context length (default is 1/2 of line width -w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, like fasta and ssearch, that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# Specify the penalty for a match to an 'X',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M matrix.  Particularly useful for fastx3/fasty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ermination codons are encoded as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Specifies offsets for the beginning of the query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 For example, if you are comparing u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s for two genes, and the first sequence contain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 of upstream sequence while the second contains 300 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stream sequence, you might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a -X "-500 -300" seq1.nt seq2.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X option is not used, FASTA assumes number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1.  (You should double check to be certa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ing works proper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  Set the width of the band used for calculating "optim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.  For proteins and ktup=2, the width is 16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with ktup=1, the width is 32 by default. 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th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-1,0,1,2,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-1 turns off statistical calculations. z 0 esti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ce of the match from the mean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ation of the library scores, without correc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sequence length.  -z 1 (the default) uses a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ession of average score vs library sequence length; -z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maximum likelihood estimates of Lambda and K; -z 3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chul-Gish parameters (Altschul and Gish, 1996); -z 4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wo variations on the -z 1 strategy. -z 1 and -z 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methods,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11,12,1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the statistical parameters from shuffl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brary sequence.  This doubles the time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, but allows accurate statistics to be estim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comprised of a single prote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db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apparent size of the database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ng expectation E() values.  If you sear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with 1,000 sequences, but would lik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()-values calculated in the context of a 100,000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use '-Z 1000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  sort output by init1 score (for compatibility with FAST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   translate only three forward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a -w 80 -a seq1.aa seq.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pare the sequence in seq1.aa to that in seq2.a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sults with 80 residues on an output line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sidues in both sequences.  Be sur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efore entering the file names, or just enter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and the program will promp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vember, 1997) In addition, it is now possi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a programs with the query sequence (fasta, fa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, tfastx), or two sequences (prss, lalign, plalign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"stdin" stream.  This makes it much easier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or PRSS WWW pages.  To specify that stdin be us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ile, the file name should be specified as '-' or '@'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file name makes it possible to specify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)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query.aa | fasta -q @:25-75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residues 25-75 from query.aa and search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see the discussion of FASTLI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current version of the progra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virtually every option on the command line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, which must be set as the third command line argument)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LIBS environment variable is routin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location of the file which contain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brary descriptions, locations, and library typ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finding library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Which program should I use? See Tabl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 How do I search with both DNA strands with fasta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x3? With version 32 of the FASTA program packag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 that use DNA queries (e.g. fasta3, fastx3/y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e both strands. To revert to earlier FASTA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ly looking at the forward or reverse strand - use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only the forward strand and -i -3 to sear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verse 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 When I search Genbank - the program reports: 0 resid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sequences.  This typically happens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know that you are searching a Genbank fla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and is looking for a FASTA format databas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to specify the library type ("1" for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tfile) with the data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 What is the difference between fastx3 and fasty3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astx3 and tfasty3).  [t]fastx3 uses a simpler c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model for alignments that does not allow frame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codon positions (see ref. (Zhang et al., 199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astx3 is about 30% faster, but tfasty3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quality alignment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 When I run fasta3 -q, I don't see any (or very li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, but I get lots of scores when I run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-Q option, the number of high scores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by the -E # cutoff, which is 10.0 fo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s, 2.0 for DNA comparisons, and 5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d DNA:protein comparisons.  In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out -Q), by default you see 20 high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E()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 What is ktup - All of the programs with fast in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computer science method called a lookup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the search.  For proteins with ktup=2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rogram does not look at any sequenc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es not involve matching two identical resid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sequences.  Likewise with DNA and ktup = 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alignment of the sequences looks for 6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acent nucleotides in both sequences. 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likely that two identical amino-acids will line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in two unrelated proteins, this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.  But very distantly related seque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have two identical residues in a row bu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aligned identities.  In this case, ktup = 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lignments that ktup=2 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  Sometimes, in the list of best scores, the sa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hown twice with exactly the same score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quence is there twice, but the scores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. When any of the fasta3 programs searche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, it breaks the sequence up into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s.  The length of the piece depends o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ry and the particular program being used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controlled with the -N #### option)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s overlap by the length of the query sequen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*query_length for fastx/y3 and tfasta/x/y3)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st scoring alignment is at the end of one pie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cored again at the beginning of the next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lignment is not be completel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p region, one of the pieces will give a high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other.  These duplications can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at the coordinates of the alignment. 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r end coordinate is identical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gnments, the alignments are at least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please inform me of bug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.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Hall Box 8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of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sville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p@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schul, S. F., Boguski, M. S., Gish, W., and Wootton, J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4). Issues in searching molecular sequence databases.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. 6,119-1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schul, S. F. and Gish, W. (1996). Local alignme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Enzymol. 266,460-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roch, A. and Apweiler, R. (1996). The Swiss-Pro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 bank and its new supplement TrEMBL. Nucleic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 24,21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ker, W. C., Garavelli, J. S., Haft, D. H., Hunt, L.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ec, C. R., Orcutt, B. C., Srinivasarao, G. Y., Yeh, L. S.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ey, R. S., Mewes, H. W., Pfeiffer, F., and Tsugita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8). The PIR-International Protein Sequence Database. Nuc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Res 26,27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hoff, M., Schwartz, R. M., and Orcutt, B. C. (1978).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olutionary change in proteins. In Atlas of Prote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ture, vol. 5, supplement 3. M. Dayhoff, ed. (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, MD: National Biomedical Research Foundation)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-3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s, D. T., Taylor, W. R., and Thornton, J. M. (1992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generation of mutation data matrices from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Comp. Appl. Biosci. 8,275-2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son, W. R. (2000). Flexible similarity searc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3 program package. In Bioinformatics Methods and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Misener and S. A. Krawetz, ed. (Totowa, NJ: Humana Press)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-2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son, W. R. and Lipman, D. J. (1988). Improved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sequence comparison. Proc. Natl. Acad. Sci.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2444-24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son, W. R. (1995). Comparison of methods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quence databases. Prot. Sci. 4,1145-1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son, W. R. (1996). Effective protein sequenc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Enzymol. 266,227-2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son, W. R. (1998). Empirical statistical estim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 searches. J. Mol. Biol. 276,71-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, T. F. and Waterman, M. S. (1981). Identification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subsequences. J. Mol. Biol. 147,195-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tton, J. C. and Federhen, S. (1993). Statistics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in amino acid sequences and sequenc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. Chem. 17,149-1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hang, Z., Pearson, W. R., and Miller, W. (1997). Aligning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th a protein sequence. J. Computation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39-3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