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Notes - PLSEARCH 4.0 - June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attern Library rel. 4.0 generated from SWISS-PROT rel.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contain a library of  diagnostic  sequence  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s for protein families in rel. 13 of the EMBL SWISS-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the source code for plsearch, a  dynamic 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  search  tool  which can be used search the pattern 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ry, and auxiliary files for use with  plsearch.  PL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written  in 'C' and has been implemented under both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MS operating systems.  The user manual for PLSEAR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file  'PLSEARCH-MANUAL.doc' (A PostScript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of  the  user  manual  is  in  the   file   'PLSEA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ps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consideration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Redistribution of these files  is  restricted.--  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distributed free of charge to non-profit 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izations (commercial users will be charged a  small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ion  fee),  they  are copyrighted materials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distributed  without  our  prior  written  con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help  us  document the usage of this software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ng agencies by not distributing  these  files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agues.   For  new users who would like to obtain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material: see the "DISTRIBUTION AND COPYRIGHT" 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n the user manual (USER-MANUAL.doc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Copyright (c) 1991 by the Molecular  B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Research Resource, Dana-Farber Cancer Institu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of Public Health, Harvard University, 44 Binney  St.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 MA 02115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for and/or acceptance of these programs/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as an agreement not to re-distribute or modif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/files without the written permission of the  MBCR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I, Harvard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SEARCH 4.0 - COMPI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NIX USER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Decide on a permanent  location  for  the  package 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local/src/MBCRR-Package/plsearch)  then  create  an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nmental variable called "PLSEARCH_HOME" that  poin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cation. On our system, for example, the default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-shell and we have added the following line  to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~/.cshrc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 PIMA_HOME /usr/local/src/MBCRR-Package/pl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 cd into the plsearch/bin dir and type: install.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ne 2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utomatically compile the package and will  ru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of plsearch using sample input and output files prov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may be minor floating-point  format 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your sample output files and 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 Either move all of  the  files  in  plsearch/bin  di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local/bin or add the plsearch/bin dir to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UNIX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The default pathname of the "*.pls" files can be  se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variable 'PLS_DIR' in the file plsearch.h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if  the  plsearch  package  is  to  be   kept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/home/plsearch'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 '#define   PLS_DIR   ""'   to   '#define    PLS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"/home/plsearch"' in the plsearch.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 If your 'C'  compiler  lacks  a  Unix  C-library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#define UNIX TRUE" to "#define UNIX FALSE" in plsearch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 Compile the src code for IG-to-tbl.c and  tbl-to-IG.c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arch/src.   Compile the source code for plsearch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lsearch/src/plsearch)  using  the  math 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VAX/VMS  systems, DON'T use the g-float math option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nown cause floating point problems with  this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 off the 'C' Optimizer if you're having problems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r may cause problems with VAX/VMS 4.6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may be minor floating-point  format 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your sample output files and 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ne 2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. COMPIL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Four parameters in the header file 'src/plsearch.h'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 to  be  changed  to  match  your operating sys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onfiguration of your system,  and/or  your  'C'  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V sets the size of the largest  pattern  line  (PAT_ID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)  that  can  be  read  in  from  the pattern fil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efault = 2500 chars.  This value  can  be  re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part of a pattern line that is over this lim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H sets the size of the largest query sequenc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in  --  current  default = 2500 chars.  This valu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reduced, but that part of a query seq. that is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 will not rea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H_SIZE sets the size limit on the largest trace-back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 allowable.   In order to perform an alignment of 2 s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ngth n and m, an n X m trace-back array must  be  all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  (at 2 bytes per point).  -- current default is 1500 *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 (ie. a 4.5  Mbyte  limit).   However,  a  much 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ery_sequence_length  X  3 X 4-byte) matrix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best match score between a pattern  of  any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a  given  query  sequence.   If  n  X  m  does 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H_SIZE, the program will calculate the best match 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the  trace-back  and  alignment  will not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his parameter could be set at a much lower 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ven to 0) for machines with no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_H() and paths() subroutines each contain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y() call.  Change "#define BCOPY TRUE" to "#define B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 if your C-library does not contain bcopy().   2-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rt_scores() routine in main-pls.c might have to be de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it your C-library does not contain the  qsort()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our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 The  PLSEARCH-MANUAL.ps/fR   file   is   the   PLSEA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nroff-man  file  formatted for printing on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printers (we  use  'ptroff'  from  Adobe's  Tran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 to  create nroff-formatted PostScript files: p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n -t PLSEARCH-MANUAL.nroff-man &gt;  PLSEARCH-MANUAL.ps)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,  PostScript files can be sent directly to a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printer using the public-domain 'SendPS'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 PLSEARCH allows patterns constructed  using  the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 toolkit  (see  below)  to  be run against all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ces in any protein sequence database if the database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ces and sequence title lines are each in a separ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  table     format     (LOCUS_NAME&lt;tab&gt;SEQUENCE 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S_NAME&lt;tab&gt;TITLE_LINE, respectively, with NO lin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the  SEQUENCE   or   TITLE   lines;   the   PL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terns.pls"  and  "titles.pls" files are in this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this search option, 3 environmental variables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ne 2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be  defined  (as described above), PLSEARCH_SEQ_DB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ARCH_SEQ_DB_FILE, and PLSEARCH_SEQ_DB_TITLES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 PLSEARCH_SEQ_DB_NAME "SWISS-PROT Rel. 13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 PLSEARCH_SEQ_DB_FILE /seq/swissprot-13/all.seq-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 PLSEARCH_SEQ_DB_TITLES /seq/swissprot-13/all.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 the  corresponding   variables   (SEQ_DB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_DB_FILE,  and SEQ_DB_TITLES) can set in the 'plsearch.h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described above.  3- the PATTERN_IDs (the key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*.pls files are in ASCII order (e.g. 1, 10, 11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numeric order (1, 2, 3, ...) since we use awk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join(1)  to  perform relational queries involv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(the Unix join(1) command requires that  the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the  joined  files be pre-sorted in increasing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 PATTERN_IDs ending in a '-F' are from cluster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 fragments only.  PATTERN_IDs ending in an '-O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mall number of mis-grouped clusters  that 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 more than one sequence family; such mis-clu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 have been separated  and  put  into  separate  '-O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 On our Sun-4, running sample.pep against the current 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 database takes about 35 min (real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all F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 F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ar Biology Computer Research Resource, LG-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-Farber Cancer Institute and School of Public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a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Binney St., Boston MA 02115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7)732-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rsmith%mbcrr@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ET:   rsmith%mbcrr@husc6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ne 2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