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, 1991, 1992, 1994, 1995, 1996 by William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son and the University of Virginia.  All rights reser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 program and documentation may not be sold or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ommercial product, in whole or in part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William R. Pearson and the University of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regarding permission for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, please contact: David Hudson, Assistant Prov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, University of Virginia, P.O. Box 9025, Charlottes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22906-9025, (434) 924-6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A progr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describes the version 2.0x of the F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ckage (see W. R. Pearson and D. J. Lipman (198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oved Tools for Biological Sequence Analysis", PNAS 85:2444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 and W. R.  Pearson (1990) "Rapid and Sensitiv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with FASTP and FASTA" Methods in Enzymology 183:63-</w:t>
      </w:r>
    </w:p>
    <w:p>
      <w:pPr>
        <w:pStyle w:val="PreformattedText"/>
        <w:bidi w:val="0"/>
        <w:spacing w:before="0" w:after="0"/>
        <w:jc w:val="left"/>
        <w:rPr/>
      </w:pPr>
      <w:r>
        <w:rPr/>
        <w:t>98). Version 2.0 modifies version 1.8 to includ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estimates for similarity scores based on th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distribution.  In addition, FASTA protein alignment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mith-Waterman algorithm with no limitation on gap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 and SSEARCH now use the BLOSUM50 matrix by defaul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change gap penalties on the command line.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rdf2 and rss with prdf and prss, which use the extre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distribution to calculate accurate probability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are a large number of programs in thi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long to four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search programs: FASTA, FASTX, TFASTA, TFASTX, S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homology programs: LFASTA, PLFASTA, LALIGN, PLALIGN, FL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al significance: PRDF, RELATE, PRSS, RAND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alignment: 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 have included several programs for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nalysis, including a Kyte-Doolittle hydropath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program (GREASE, TGREASE), and a seconda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package (GARN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STA sequence comparison programs on this 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versions of the FASTP program, originally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(Lipman and Pearson, (1985) Science 227:1435-1441)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several improvements.  First, the libra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e a more sensitive method for the initial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sequences which allows the scores of several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to be combined.  As a result, the results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re now given with three scores, initn (the new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which may include several similar regions), init1 (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 initial score from the best initial region), and op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astp optimized score allowing gaps in a 32 residu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have also been modified to become "univers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nce FAST-A, for FASTA-All, as opposed to FAST-P (protei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-N (nucleotides)); by chang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RIX, the programs can be used to search protein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sequences, or whatever you like.  By default, FASTA, LFA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DF programs automatically recognize protein and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Sequences are first read as amino acid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nucleotides if the sequence is greater than 85%</w:t>
      </w:r>
    </w:p>
    <w:p>
      <w:pPr>
        <w:pStyle w:val="PreformattedText"/>
        <w:bidi w:val="0"/>
        <w:spacing w:before="0" w:after="0"/>
        <w:jc w:val="left"/>
        <w:rPr/>
      </w:pPr>
      <w:r>
        <w:rPr/>
        <w:t>A,C,G,T (the '-n' option can be used to indicate DNA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TA compares protein sequences to a translated DN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scoring matrices can also be used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SUM50 matrix for proteins, the PAM250 matrix or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simple identities or the genetic code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quence comparisons or evaluation of significance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tein sequence matrices have been inclu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constructing your own scoring matri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file FORMA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document is divided into thre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a brief history of the changes to the FASTA package; (2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installing the programs and databases; (3) A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ASTA programs. The programs are very easy to u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m on a machine that is adminis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, you may want to skip to section (3) to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s, and then read section (1) to look 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recent changes.  If you are installing the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machine, you will need to read section (2)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 Changes with version 2.0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u provides several major improvemen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FASTA (and SSEARCH).  The most import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rporation of explicit statistical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ormalization of similarity scores. This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ussed in more detail below in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Significance.  In addition, all of th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programs now use the BLOSUM50 matrix, with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of -12, -2, by default.  BLOSUM50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better than the older PAM250 matrix.  PAM250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used with the command line option: -s 250.  (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comparisons use a more stringent gap penalty of -16, -4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excellent statistical estimates when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re used. TFASTA uses -16, -4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ality of the fit of the extreme value dis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istribution of similarity scores is summar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olmogorov-Smirnov statistic.  The acceptance limit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 can be found in many statistics books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&lt;0.10 (N=30) indicate excellent agreemen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nd theoretical distributions.  If this statistic i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, consider using a higher (more stringent) gap penalty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, -4 rather than -12, -2.  The default scoring matrix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anged to score +5 for an identity and -4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.  These are the same scores used by BLAS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xplicit expectation calculations, the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ll scores and alignments with expectations less than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optimized scores, 2.0 without optimization) when the "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et) mode is used.  The expectation threshold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-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algorithm used to produce the final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in sequences is now a full Smith-Waterman, with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.  (The older band-limited alignments are used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nd TFASTA by default, because Smith-Wat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 are very slow for long sequences.)  Both the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ith-Waterman scores are reported; if the Smith-Wat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higher, then additional gaps allowed a better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ity score to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A searches now optimize similarity scores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slows searches about 2-fold (worst case) for ktup=2)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"-o" option has been reversed; "-o" now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ptimization and reports results sorted by "initn"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significantly improves the sensitivity of FASTA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almost matches Smith-Waterman.  With version 2.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and width used for optimized calculations can be va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-y" option.  For proteins with ktup=2, a width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-y 16) is used; 16 is also used for DNA sequences.  For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tup=1, a width of 32 is used. Searches that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with the "-o" option will work fine fo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are 25% or more identity in general, but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ionships with 20% - 25% identity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default optimization is often required. 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for accurate statistical estimates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or DNA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STA package now includes FASTX,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a DNA sequence to a protein sequence data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the DNA sequence in three frames (the revers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 with the -i option) and aligning the three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with the sequences in the protei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scores allow frameshifts so that a cDNA or 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sertion/deletion errors can be aligned with its homolo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ginning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lease 20u6, there is also a TFASTX progra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acement for TFASTA.  TFASTA treats each of the six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of a DNA library sequence as a different sequence; TF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a protein sequence against only two sequences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sequence - the forward and reverse orientation. 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, TFASTX calculates a similarity score for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 frameshifts, thus considering all possib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new program is included - randseq -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randomly shuffled (uniform or local shuffle)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equence.  This randomly shuffled sequenc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statistical estimates produced by FASTA, SSEARC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 Changes with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 has been released to provide the PRDF and 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shuffling sequences and estimating accur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ies of the unshuffled-sequenc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DF      a version of RDF2 that uses calculates the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similarity score more accurately by using a f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treme value distribution.  Code to fit th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distribution parameters and the impetus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F2 was provided by Phil Green, U. of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SS      a version of PRDF that uses a rigorous Smith-Wat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 to score simila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 Changes with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A version 1.6 uses a new method for calculating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in a band (the optimization or last step in the F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). In addition, it uses a linear-space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actual alignments.  FASTA v1.6 packag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ew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EARCH   a program to search a sequence databas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orous Smith-Waterman algorithm (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100-fold slower than FASTA with ktup=2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LIGN    A rigorous local sequence alignment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N-best local alignments (N=10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LIGN   a version of lalign that plots the local align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ktronix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LIGN   a version of lalign that plots the local align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CG Fig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LIGN/PLALIGN/FLALIGN programs incorporate the "si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described by Huang and Miller (1991) Adv. Appl.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337-357.  The SSEARCH and PRSS programs incorporate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Huang, Hardison, and Miller (1990) CABIOS 6:373-3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ASTA and PLFASTA now calculate a different number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; they now behave more like LALIGN/PLALIGN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lignments of identical sequences produce "mirror-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, lalign and lfasta consider only one-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alignments between sequences from identical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asta mchu.aa mchu.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nly two alignments, with earli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 would have displayed five, including the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.  PLFASTA does display five alignments; w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filenames are given, it draws the identity al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two unique local alignments, draws them, and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irror images. LFASTA/PLFASTA and LALIGN/PLALIG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rather than the actual sequences,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re identical; you can "trick" the progra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ng the old way by putting the same sequenc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 Changes with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A version 1.5 includes a number of substantial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the performance and sensitivity of the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ossible to tell the program to optimize all of the i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greater than a threshold.  The threshold is 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lue as the old FASTA cutoff score.  Alternative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FASTA to sort the results by the init1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n, score by using the -1 option.  FASTA -1 ...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the way the older FASTP program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method has been provided for selecting librari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, one could enter the name of a sequenc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or a single letter that would specify a libra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cluded in the $FASTLIBS file. Now, you can specify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brary files with a string of letters preceded by a '%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the FASTLIBS file has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bank 70 primates$1P/seqlib/gbpri.s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bank 70 rodents$1R/seqlib/gbrod.s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bank 70 other mammals$1M/seqlib/gbmam.s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bank 70 vertebrates $1B/seqlib/gbvrt.seq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tring: "%PRMB" would tell FASTA to search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listed above.  The %PRMB string can be enter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or when the program asks for a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A1.5 also provides additional flexibility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esults and alignments to be displayed with the -Q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et) option.  The -b number option allows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quence scores to show when the search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A -b 100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program to display the top 100 sequence score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, if you displayed 100 scores (in -Q mode), you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tore 100 alignments. The -d option allows you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lignments shown.  FASTA -b 100 -d 20 would show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nd 20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FASTA can provide a complete list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nd scores calculated to a file with the -r (res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FASTA -r results.out ... creates a file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for every sequence in the library.  The lis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, and only includes those scores calcula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can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ing the FASTA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Install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.  Unix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STA distribution comes with several makefile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compile the FASTA programs.  Over the yea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 Unix System 5 and BSD unix have converged, these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very similar. To begin with, I recomme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akefile.  There are two values in the make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hecked against the values used on your system: the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which is the frequency in ticks per second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() system call, this value can usually be found by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p HZ /usr/include/sys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unctions available to return random numb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and48() function that returns a 32-bit random numb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use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AND=nrand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FLG= -DRAND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will need to use the rand() function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it returns a 16-bit or a 32-bit valu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used by PRDF and PRSS. 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programs, you may want to examine the makefile.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file.sun files, to look for differences.  I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ery standard unix functions in these programs,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ccessfully compiled, with very small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, on Sun's (Sun OS 4.1), IBM RS/6000's (AIX), and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(under the BSD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.  IBM-PC/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IBM-PC/DOS version, the FASTA source co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omplete source code to all of the pro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s.  The programs were compiled with Borland'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'C++', using Borland's MAKE utility.  The graphic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FASTA, TGREASE) use the graphics device driver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'C' V2.0 package.  Also included ar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GRAMS.DOC and FORMAT.DOC.  You do not nee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 source code disk to run the programs. 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are identical to the UNIX and VMS versions tha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machines.  Also included is the cod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0.EXE.  ALIGN0 is the same as ALIGN, but does not pe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d-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he DOS or Macintosh version of the F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to install the programs 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 Make a new directory (folder) for the FASTA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eed not be the same as the director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  Copy the files from the FASTA source disk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  (DOS only) Edit your AUTOEXEC.BAT file to (a)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command to include the FASTA directory and (b)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FASTLIBS=c:\yourfastadirectory\fastg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Macintosh, you may need to edit the "enviro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nd change the line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LIBS=fastg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dicate the full directory path for the fastgb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LIBS=Q105:FASTA:fastg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  Finally, you will need to edit the fastgbs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the most confusing part of the installatio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of this file is shown below; to customiz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or your machine, you will need to chang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from those provided in the fastgbs file to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lect the directory names and file names you u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. This is explained in more detail below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, some entries in the fastgbs file refer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f file names.  These files of file nam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sed to actual database files) may also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Installing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  The NBRF protein sequen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STA program package does not include any prote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sequence libraries.  You can obtain the PIR prote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 Biomedical Research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etown  University  Medical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00 Reservoir Rd,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, D.C. 2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is database is available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"ftp.bchs.uh.edu". It is available in two formats,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DATA format.  The "VMS" format (library type 5 below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arched much faster, can be easily reformatted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T" rapid searching program, and is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 Computer Group package of programs.  The CO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the EUGENE/MBIR computing package from Baylor (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.  The GENBANK DNA sequen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A, and TFASTA search sequences from the G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tfile" (not ASN.1) DNA sequence library in the fla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istributed by the National Center for Bio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the PIR format used by EBI/EMBL.  CD-RO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Center for Biotechnolog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Library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Institutes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00 Rockville 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hesda, MD  208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Bank DNA sequence library is also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from ncbi.nlm.nih.g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.  The EBI/EMBL CD-RO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uropean Bioinformatics Institute (EBI)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EMBL CD-ROM that contains both the complete 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sequence database (which should be essentially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Bank DNA sequence database) and the SWISS-PROT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database. SWISS-PROT is derived from the NBRF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database with additions from the EBI/EMBL DN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This CD-ROM is a "best-buy," since it provid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and protein sequence libraries.  It is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an Bioinformatics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xton Genome Campus, Hinxto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xton, Cambridge CB10 1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: +44 1223 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+44 1223 49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DATALIB@ebi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e SWISS-PROT protein sequenc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 anonymous FTP from ncbi.nlm.nih.g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 Finding the libraries: FAST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A and TFASTA use the environment variable FASTLI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protein and DNA sequence libraries.  The FAST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ontains the name of a file that ha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of the libraries.  The FASTGBS file on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hat can be referred to by FASTLIBS. To use the FAS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FASTLIBS /usr/lib/fasta/fastgbs (BSD UNIX/c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FASTLIBS=/usr/lib/fasta/fastgbs (SysV UNIX/k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the FASTGBS file to indicate where the protein and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libraries can be found.  If you have a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tein sequence library is kep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ib/aabank.lib and your Genbank DNA sequence library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: /usr/lib/genbank, then fastgbs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RF Protein$0P/usr/lib/seq/aabank.lib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SS PROT 10$0S/usr/lib/vmspir/swiss.seq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 Primate$1P@/usr/lib/genbank/gpri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 Rodent$1R@/usr/lib/genbank/grod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 Mammal$1M@/usr/lib/genbank/gmammal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1    ^^^^       4                   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           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is file says that there is a copy of the 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sequence database (which is a protein database)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by typing "P" on the command line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enu is presented in the file /usr/lib/seq/aabank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re are 4 or 5 fields in the lines in fastg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is the description of the library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FASTA; it ends with a '$'.  The second field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, is a 0 if the library is a protein library and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DNA library.  The third field (1 character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be typed to select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field is the name of the library fil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, the /usr/lib/seq/aabank.lib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tein sequence library.  However the DNA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preceded by a '@', because these files (gpri.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.nam, gmammal.nam) do not contain the sequences; instea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names of the files which contain the sequen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ecause the GENBANK DNA database is broken down i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smaller files.  In order to searc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te database, you must search more than a doz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an optional fifth field can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library file.  Alternatively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ormat in a file of file names (a file prece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@').  This field must be separated from the file name by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' ') from the filename.  In the example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nk.lib file is in Pearson/FASTA format, while the swiss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 PIR/VMS format (from the EMBL CD-ROM).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 can read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Pearson/FASTA (&gt;SEQID - comment/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Uncompressed Genbank (LOCUS/DEFINITION/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NBRF CODATA (ENTRY/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EMBL/SWISS-PROT (ID/DE/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Intelligenetics (;comment/SEQID/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NBRF/PIR VMS (&gt;P1;SEQID/comment/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GCG (version 8.0) Unix Protein and DNA (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NCBI Blast1.3.2 format  (unix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this version will work with the EMBL and PI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hat are distributed on the EMBL CD-ROM.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PIR VMS) is much faster to search than EMBL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lso works with the protein and DNA databas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the BLASTP and BLASTN programs by SETDB and PRE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new NCBI search format.  If a library form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for example, because you are just compar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Pearson/FASTA (format 0) is used by defaul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default, you may set the LIBTYP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umb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LIBTYP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the program to use the GenBank LOCUS form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libraries (or the second sequence file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son/FASTA format would still be used for the quer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a group of library files by putting a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before a file that contains a list of file 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  For example, if @gmam.nam is in the fastgbs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gmam.nam" might contain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sr/lib/g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pri.s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rod.s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mam.seq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line beginning with a '&lt;'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 files will be found in.  The remaining line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equence files.  So the first sequenc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lib/genbank/gbpri.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&lt;PIRNAQ:" might be used under the VAX/VM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Under UNIX, the trailing '/' is left off, so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ight be written as "&lt;/usr/seql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ersion 1.4 of the FASTA package, the FASTA and TF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search a library composed of differen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quence formats.  For example, you may wish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bank files (in GenBank flat file format) and the EMBL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database on CD-ROM.  To do this, you simply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filetypes of the files to be searched in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  For example, to search the mammalian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ank, the unannotated portion of Genbank, and the unann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EMBL library, you could use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sr/lib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pri.s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(this '#' causes the program to display the size of the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rod.s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mam.s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una.s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nno.seq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need to include library format numbers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use the Pearson/FASTA version of the PIR protein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nce library.  If no library  type  is  specifi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assumes  that  type  0 is being used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et LIB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old compressed GenBank files, which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or more than four years, has been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the FAST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the setup by running FASTA.  Enter the sequ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USPLFM.AA' when the program requests it (this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s).  The program should then ask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sequence library.  Alternatively, if you run the TF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use the MUSPLFM.AA query sequence,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a selection of DNA sequence libraries.  Once the fas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set up correctly, you can set FASTLIBS=fastg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, and you will not need to rememb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are kept or how they are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A and TFASTA must open a large number of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nd reporting the results of a GENBANK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library search.  You may have problems with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under DOS on IBM-PC's (Unix and VMS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ese problems).  If you are going to search the G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format DNA sequence library under DOS, you sh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NFIG.SYS file.  (Typically this is already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 Windows or WordPerf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sing the FASTA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STA sequence comparison programs all requi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e name of a query sequence file, a libr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tup parameter.  All of the programs can accep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or they will prompt for the fil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ASTA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ill be prompted f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test sequ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ether you want ktup = 1 or 2. (or 1 to 6 for DNA 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tup of 2 is about 5 times faster than ktup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a  200  aa sequence against a 10,000,000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, the program takes  about  30  mi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tup = 2, 150 min with ktup = 1, on a 12 Mhz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also be run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A test.aa /lib/bigfile.lib ktup (1 or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package are the test files, MUSPLFM.A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.AA, MCHU.AA and BOVPRL.SEQ.  To check to mak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working, you can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a musplfm.aa lcbo.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asta musplfm.aa bovprl.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local similarity programs LFASTA and PLFASTA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asta mchu.aa mchu.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fasta mchu.aa mchu.aa (use this only on an IBM-PC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n a Tektronix terminal under UNIX or 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HU (calmodulin) has four duplicated calcium binding si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ly detected by LFASTA.  For a more complicated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MWRTC1.aa, myosin heavy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Sequen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STA programs know about three kinds of sequen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ur under VMS): (1) plain sequence files that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uery sequences or for LFASTA, PRDF, and ALIGN. (2)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s.  These are the same as plain sequence fil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preceded by a comment line with a '&gt;'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(3) distributed sequence libraries (this is a broa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the NBRF/PIR VMS and blocked ascii formats, G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-file format, EMBL flat-file format, and Intellige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All of the files that you create should be of typ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2).  Type (2) files (ones with a be used as query 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files by all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included several sample test files, *.AA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ay begin with a '&gt;'  or ';' followed by a com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fter ';' in other lines will  be  ignored.   Spac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 (and anything else that  is  not  an amino-acid cod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files should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Sequence name 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 A S Y T .... actua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S S       .... second line o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Next sequence name 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ften referred to as "FASTA" or "Pearson" form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uild your own library by concatenating severa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Just be sure that each sequence is preceded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a '&gt;' with a sequ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 file should not have lines longer than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nd sequences entered with word processors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 mode, with normal carriage return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Sequence sear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A     universal sequence comparison. Defaults to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in sequences; if the sequences are &gt; 85% A+C+G+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-n option is used, a DNA sequenc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X     Search a protein sequence library using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comparison to the forward three fram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d DNA query sequence. (The reverse fr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with the -i option.) Alignment scor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shifts; the final alignment uses a Smith-Wat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alignment routine (no limit on gaps)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sh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ASTA    Search DNA library for a protein sequ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ng the DNA sequence to protein in all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s (three forward frames with the -3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). TFASTA with ktup=2 is about as fast as a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A with ktup=4, and is substantially mor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so reads the GENBANK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ASTX    Search DNA library for a protein sequ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ng the DNA sequence to protein in all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s (three forward frames with the -3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) calculating similarity score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shifts. TFASTX produces an optimal Smith-Wat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gnment of the query and translated-librar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EARCH   Universal sequence comparison using the Smith-Wat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 ( T. F. Smith and M. S. Waterman (1981)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l. Biol. 147:195-197).  This program use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d by Huang and Miller (X. Huang, R.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ison, W. Miller (1990) CABIOS 6:373-381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ng the local similarity score and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IGN program (see below) for calculating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gnment.  SSEARCH is about 50-times slower than F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ktup=2 (for prote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     optimal global alignment of two sequenc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-cuts.  This program is a slight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one taken from E.  Myers and W. Mill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 is described in E. Myers and W.  Mi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ptimal Alignments in Linear Space" (CABIOS (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:11-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 Local similar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ASTA    local similarity searches showing local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gorithm used to calculate the local align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nd has been improved (Chao, Pearson, and Mi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FASTA   local similarity searches with plot output (on the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requires that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GIDIR be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LFASTA  (unix only) local similarity searches with plo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p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LIGN    Calculates the N-best local alignments using a rig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.  (N=10 by default.) The algorith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d by Huang and Miller (X.  Huang and W. 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91) Adv. Appl. Math. 12:337-357)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ar-space version of an algorithm described by M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man and M. Eggert (J.  Mol. Biol. 197:723-7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SSEARCH, LALIGN is rigorous, but also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LIGN   A version of LALIGN that plots its output to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o a Tektronix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 Statistical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ersion 2.0 of the FASTA program distribution, FA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TA, and SSEARCH now provide estimates of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for library searches.  Work by Altschul, Arrat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in, Mott, Waterman, and others (see Altschul et al.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Genetics 6:119 for an excellent review) sugg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equence similarity scores follow the extre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so that P(s &gt; x) = 1 - exp(-exp(-lambda(x-u)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= ln(Kmn)/lambda and m,m are the lengths of the qu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equence. This formula can be rewritten as: 1 - exp(-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(-lambda x), which shows that the average scor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library sequence increases with the logarith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library sequence.  FASTA and SSEARCH us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regression against the the log of the librar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to calculate a normalized "z-score" with mean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library sequence length, and variance 10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-scores can then be used with the extreme value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sson distribution (to account for the fact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equence comparison is an independent test)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brary sequences to obtain a score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score obtained in the search. The original id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do the linear regression on library sequenc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ovided Phil Green, U. Washington.  This version of F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SEARCH uses a slightly different strategy for f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n those originally provided by Dr.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ected number of sequences is plotted in th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"*". Since the parameters for the extre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e not calculated directly from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scores, the pattern of "*'s" in the histogram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ative view of how well the statistical theory f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scores calculated by FASTA and SSEARCH.  For FAST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scores are calculated for each sequence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), the agreement between the actual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z-scores" and the expected distribution based on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 of the score and the extreme value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very good.  Likewise, the distribution of SSEARCH Sm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 scores typically agrees closely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"z-scores."  The agreement with un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, ktup=2, is often not very good, with too man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sequences and too few low scoring sequences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ted relationship between sequence length and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  In those cases, the expectation valu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istical routines assume that the library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ample of unrelated sequences.  If this is not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expectation values are meaningless.  Likewise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ewer than 20 sequences in the library,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are no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tein searches, library sequences with E() values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for searches of a 10,000 entry protein database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omologous. Frequently sequences with E()-values from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re related as well. Remember, however, that these E()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flect differences between the amino acid com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sequence and that of the "average" librar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when searches are done with query sequences with "bi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-acid composition, unrelated sequence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nificant" scores because of sequence bias. 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PRDF and PRSS, can address this problem by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scores for random sequences with the same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ptimization is not used ("-o"), E-values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verestimate the significance of the sco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and unrelated sequences frequently have E()-values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5. With optimization, the agreement between E()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favorably with protein sequence comparison. 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ue to the use of more stringent gap penalties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comparison, -16, -4 rather than -12, -2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penalties, many unrelated sequences appea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similarity. Nevertheless, since prote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is much more sensitive, DNA sequence comparis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 to identify sequences that encode protein. 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=6, optimization rarely increases run-times more than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RNA-size query sequences.  Optimization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comments apply to TFASTA, where  higher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(-16,-4) are required for accurat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.  Because TFASTA produces so many artificial "co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with atypical amino acid compositions,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with TFASTA are often over estimates.  With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, ktup=1, and gap penalties of -16, -4, unrelate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metimes have E() values of 0.1.  If initn score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sequences may have have E() values &lt; 0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DF      improved version of RDF program that includes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ility estimates for all three scor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es local or window shuffle 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SS      A version of PRDF that uses the rigorous Smith-Wat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 used by S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SEQ   produces a randomly shuffled sequence from a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    significance program described by Dayhoff (Atl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in Sequence and Structure, Vol. 5, Supplement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hunk of 25 residues in one sequence i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very 25 residue fragment of the secon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 which are genuinely related will hav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scores greater than 3 standard d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the mean score of all of the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 Other analysi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COMP    calculate the amino acid composition and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ght of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SCOR  calculate the best self-comparison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SE    Kyte-Doolittle hydropathicity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REASE   graphic plot of Kyte-Doolittle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GB    convert from GenBank LOCUS format (also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I-Pustell programs) to Pearson/FAS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NIER   A secondary structure prediction progra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of Garnier, Osgusthorpe, and Robson, J. M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l., (1978) 120:97-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have a number of output opti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the environment variables LINLEN, SHOWALL, and MARK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se values can be controlled b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The number of sequence residues per output lin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by setting the environment variable LINLE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-w.  LINLEN is normally 60, to change 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EN=80 before running the program or add -w 80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LINLEN can be set up to 200.  SHOWALL (-a)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ll, or just a portion, of the aligned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Previously, FASTP would show the entir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equences in an alignment while FASTN would only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e two sequences that overlapped. Now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only the overlap between the two sequences,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equences, set SHOWALL=1, or use the -a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s between the two aligned sequen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three different ways by chang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ARKX or the -m option.  Normally (MARKX=0)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':' do denote identities and '.' to denote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.  If MARKX=1, the program will not mark ident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conservative replacements are denoted by a 'x'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 substitutions by a 'X'.  If MARKX=2, the resid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quence are only shown if they are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MARKX=3 displays the aligned library sequence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sequence; these can be used to build a primiti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.  MARKX=4 provides a graphical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of the alignments. Thus the fiv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X=0      MARKX=1       MARKX=2       MARKX=3      MARKX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RTCGPPYT   MWRTCGPPYT    MWRTCGPPYT                 MWRTCG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..:: :::     xx  X       ..KS..Y...    MWKSCGYPYT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KSCGYPYT   MWKSCGYP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asta20u4, Feb. 1996) In addition MARKX=10 is a new, pars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use with other programs.  See the file"readme.v20u4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comple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w possible to specify  several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instead of using environment variab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are preceded by a dash;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  same as showall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  force Smith-Waterman alignments for DNA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FASA.  By default, only FASTA prote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isons use Smith-Waterman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#      Number of sequence scores to be shown on outpu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sence of this option, fasta (and tfas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earch) display all library sequences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ity scores with expectations less than 10.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ed score are used, or 2.0 if they are n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 option can limit the display further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ause additional sequence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#      Threshold score for optimization (OPTCUT).  Set "-c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ptimize every sequence in a database.  (This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down about 5-f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#      Limit the number of scores and alignments show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expected number of scores.  Used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ation value of 10.0 used by default. 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-Q, -E 2.0 will show all library seque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s with an expectation value &lt;=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#      Number of alignments to be reported by default.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njunction with -Q).  No longer necessary, see "-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  Penalty for the first residue in a gap (-12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oteins, -16 for DNA or for TFAS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        Penalty for additional residues in a gap (-2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oteins, -4 for DNA and TFASTA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  Penalty for frameshift (FASTX, TFAST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  Omit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  Invert (reverse complement) the query sequenc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NA.  For TFASTX, search the reverse comp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sequ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#      Threshold for joining init1 segments to build an i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(GAPC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file   Location of library menu file (FASTLI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  Display more information about the library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#      MARKX = # (0, 1, 2, 3, 4,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 Force the query sequence to be treated as a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.  This is particularly useful fo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 that contain a large number of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ues, e.g. transcription factor binding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  Send copy of results to "filename."  Help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s without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  Turn off default optimization of all scor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PTCUT. Sort results by "initn"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,-q     Quiet - does not prompt for any input.  Writes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ignments to the terminal or standar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file   Save a results summary line for every sequ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library.  The summary line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identifier, superfamily number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in the library, and the similarity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.  This option can be used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ity and selectivity of differ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ies (see W. R. Pearson (1991) Genomics 11:63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file   SMATRIX is read from file.  Several SMATRIX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with the standard distribution.  For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: codaa.mat - based on minimum m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rix; idnaa.mat - identity matrix; pam250.mat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M250 matrix developed by Dayhoff et al (Atl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in Sequence and Structure, vol. 5, suppl.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8); pam120.mat - a PAM120 matrix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ing matrix is BLOSUM50, PAM250 is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-s 250", BLOSUM62 ("-s BL62")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  (LINEVAL) values used for line styles in plfa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#      Line length (width) = number (&lt;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  Specifies offsets for the beginning of the qu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sequence.  For example, if you are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stream regions for two genes, and the fir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500 nt of upstream sequence whil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300 nt of upstream sequence, you might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a -x "-500 -300" seq1.nt seq2.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-x option is not used, FASTA assumes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 with 1.  This option will not work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lated library sequence with tfasta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double check to be certain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ing works proper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        Set the width of the band used for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ptimized" scores.  For proteins and ktup=2,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16.  For proteins with ktup=1, the width is 3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  For DNA the width is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        Turn off statistica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        sort output by init1 score (as FASTP used to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        (TFASTA, TFASTX only) translate only thre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a -w 80 -a seq1.aa seq.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mpare the sequence in seq1.aa to that in seq2.a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results with 80 residues on an output line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residues in both sequences.  Be sur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before entering the file names, or just enter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and the program will prompt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 of these options are appropriate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options above are used by FASTA and TFASTA.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-s option, ALIGN uses the -w, -m, and -s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DF program uses -c, -f, -k, and 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nvironment variabl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s allow you to set searc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used frequently when you run a program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use the PAM250 scoring matrix, you might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RIX=250."  Command line parameters, if used, alway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settings. The follow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used by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BANK    the file name  of the default sequenc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IBS  the location of the file which contain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files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CUT    threshold used for joining init1 regions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of FASTA.  Normally set based on sequenc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k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TYPE   used to specify the format of the library sequ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A and TF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LEN    output line length - can go up to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VAL   used by plfasta to determine the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tyle and similarity score (-v).  This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of three numbers, e.g.  "200 100 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X     symbol for denoting matches, mismatches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is only used across the optimized local reg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 that are outside this region are not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CUT    Set the threshold to be used for optimization in a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the best initial region.  Normally the OP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calculated from the length of the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tup value (for a 200 residue sequence, i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).  If OPTCUT=1, every sequence in the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ptimized.  This is the most sensit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MFACT   This version of fasta uses a more sensitive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ing initial regions. Instead of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 factor (fact) for each match in a ktu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he scoring matrix (PAM) scores.  While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for protein sequences, it has not b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ly tested for DNA sequences, so by defaul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 is used for proteins but not for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e PAMFACT environment variable to 1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 on; PAMFACT=0 turns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ALL   on output, show the complete sequence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verlap of the two aligne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TRIX   alternative scoring matri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PLOT   (IBM-PC only, Unix and VMS versions generate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by default) Generate Tektronix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PLFASTA and TGREASE plot graph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C graphics library.  Unfortunately, oft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s cannot be printed out without spec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f you set TEKPLOT=1, tektronix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will be used.  Tektronix command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with the PLOTDEV program,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plot Systems.  They no lonter sell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t can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ttp://iquest.com/~microplt/index1.html.  PLOTDEV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print out graphic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please inform me of bug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. Pe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Bi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440, Jord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. of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ottesville, 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p@virginia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