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PDOC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SITE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0.43 of 10-Feb-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developed by the Swiss Institute of Bioinformatics (SIB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ability of Amos Bairoch and Nicolas H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prepared by: Nicolas Hulo, Virginie Bulliard, P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dijk-Genevaux and Christian Sigrist with the help of Edo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stro, Lorenzo Cerutti, Corinne Lachaize and Amos Bair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://www.expasy.org/pros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rosite@expas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ll those mentioned in this document who have reviewed the ent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they are listed as experts. With specific thanks to Rein Aa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oguski, Peer Bork, Josh Cherry, Andre Chollet, Frank Kolak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andsman, Bernard Henrissat, Eugene Koonin, Steve Henikoff,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tsch and Jonathan Re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im Apostolopoulos is the author of the PDOC00699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gitte Boeckmann is the author of the PDOC00691, PDOC00703, PDOC00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796, PDOC00798, PDOC00799, PDOC00906, PDOC00907, PDOC009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12, PDOC00913, PDOC00924, PDOC00928, PDOC00929, PDOC009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61, PDOC00966, PDOC00988 and PDOC500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Louis Boulay is the author of the PDOC01051, PDOC01050, PDOC01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1053 and PDOC0105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yszard Brzezinski is the author of the PDOC60000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sabeth Coudert is the author of the PDOC00373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rill Degtyarenko is the author of the PDOC6000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tian Doerig is the author of the PDOC01049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y Hofmann is the author of the PDOC50003, PDOC50006, PDOC50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50017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tal Hulo is the author of the PDOC00987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rine Michoud is the author of the PDOC01044 and PDOC0104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uri Panchin is the author of the PDOC51013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. Ramakumar is the author of the PDOC51052, PDOC60004, PDOC60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11, PDOC60015, PDOC60016, PDOC60018, PDOC60020, PDOC60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22, PDOC60023, PDOC60024, PDOC60025, PDOC60026, PDOC60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28, PDOC60029 and PDOC6003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th Robison is the author of the PDOC00830 and PDOC00861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the  licensing  scheme   send  an  email to license@isb-sib.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 http://www.expasy.org/prosite/prosite_license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licensing  scheme   send  an  email to license@isb-sib.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://www.expasy.org/prosite/prosite_license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1; ASN_GLYCOS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glycos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known for a long time [1] that potential N-glycosylatio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onsensus sequence Asn-Xaa-Ser/Thr.  It must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consensus  tripeptide  is  not sufficient  to conclud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residue is glycosylated, due to  the fact that the  fold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lays an important  role in the  regulation of N-glycosylation [2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[3] that  the  presence of proline between Asn and Ser/Th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N-glycosylation; this  has  been confirmed by a recent [4]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glycosylation sites, which also  shows that about 50% of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proline C-terminal to Ser/Thr are not glycos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 be noted that there  are  a few  reported cases of 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th the pattern Asn-Xaa-Cys; an  experimentally demonstrated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non-standard site is found in the plasma protein C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{P}-[ST]-{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the glycos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shall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1:673-702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563441; DOI=10.1146/annurev.bi.41.070172.0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ess D.D., Lennarz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atic conversion of proteins to gly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4:134-138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s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quirements of N-glycosylation of proteins. Stu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 peptides as conformational p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09:331-33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vel Y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differences between glycosylated and non-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n-X-Thr/Ser acceptor sites: implications for protein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33-4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letich J.P., Broze G.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 protein C is not glycosylated at asparagine 329.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may influence the frequency of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ragine-X-cysteine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397-114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licensing  scheme   send  an  email to license@isb-sib.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://www.expasy.org/prosite/prosite_license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4; CAMP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- and cGMP-dependent protein kinase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 number of studies  relative to the  specificity of cAM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-dependent protein kinases [1,2,3].  Both types of kinases appea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 for  the  phosphorylation  of serine or threonine resid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t least  two consecutive N-terminal  basic residue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there are quite a number of exception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misco J.R., Glass D.B., Kreb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5:4240-4245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ass D.B., Smith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by cyclic GMP-dependent protein kinase of a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corresponding to the autophosphorylation site in the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4797-14803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lass D.B., el-Maghrabi M.R., Pilki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thetic peptides corresponding to the site phosphory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phosphofructo-2-kinase/fructose-2,6-bisphosphatase as subst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nucleotide-dependent protein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2987-299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5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licensing  scheme   send  an  email to license@isb-sib.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://www.expasy.org/prosite/prosite_license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30; BACTERIOCIN_I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cin class II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ram-positive  bacteria  produce  ribosomally  synthesized 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, often  termed  bacteriocins. One important and well studie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 is the class IIa or pediocin-like bacteriocins produced by 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acteria.  All  class  IIa  bacteriocins  are produced by food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, isolated  from  a  variety of food products of industria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, including  meat  products,  dairy  products and vegetables. Class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 are all cationic, display anti-Listeria activity, and ki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by permeabilizing the cell membran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a  bacteriocins  contain  between  37  and 48 residues.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uctures,  the  peptide  chains  of  class  IIa  bacterioc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roughly into two regions: a hydrophilic, cationic and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egion,  and  a  less  conserved hydrophobic/amphiphilic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e  N-terminal  region  contains  the conserved Y-G-N-G-V/L 'pedi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 motif  and  two conserved cysteine residues joined by a disulfid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s  a  three-stranded antiparallel beta-sheet supported by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  (see &lt;PDB:1OG7&gt;). This cationic N-terminal beta-she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binding of the class IIa bacteriocin to the target cell membra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gion forms a hairpin-like domain (see &lt;PDB:1OG7&gt;) that pene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hydrophobic  part  of  the  target  cell membrane, thereby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through  the  membrane.  The  two domains are joined by a hi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movement of the domains relative to each other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belong to the class IIa bacteriocin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diococcus acidilactici pediocin PA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nostoc mesenteroides mesentericin Y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nobacterium piscicola carnobacteriocin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sake sakac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coccus faecium entero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coccus faecium enteroc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nostoc gelidum leuco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curvatus curva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innocua listeriocin 74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for  the  class  IIa bacteriocin famil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diocin box'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Y-G-N-G-[VL]-x-C-x(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nahar S., Sonomoto K., Ishizak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 IIa bacteriocins from lactic acid bacteria: anti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nd food pre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sci. Bioeng. 87:705-7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nsen L., Fimland G., Nissen-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-terminal domain of pediocin-like antimicrobial peptides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a bacteriocins) is involved in specific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part of cognate immunity proteins and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ial spect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9243-925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1086; DOI=10.1074/jbc.M4127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mland G., Johnsen L., Dalhus B., Nissen-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diocin-like antimicrobial peptides (class IIa bacterioci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mmunity proteins: biosynthesis, structure,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ept. Sci. 11:688-69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59970; DOI=10.1002/psc.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licensing  scheme   send  an  email to license@isb-sib.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://www.expasy.org/prosite/prosite_license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