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Notes - PIMA 1.2 -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 contains  source  code  and  auxilliary  files 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induced  multi-sequence alignment (PIMA) program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gram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              - Pattern-Induced Multi-Alignment (PIMA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pima.sh        - Creates a readable version of a PIMA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-root-pat.sh  - Extracts the "root" pattern from a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to-tbl/tbl-to-IG  - Sequence file format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sh           - Compiles and tests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is package is in the  file  'PIMA-MANUAL.doc'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 is also provi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ckage currently runs only under the UNIX 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distribution of these files is restricted.--   While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free of charge to non-profit organizations (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arrange payment of a distribution fee), they are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aterials and should not be redistributed without our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  Please help us document the usage of this  software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 agencies  by not distributing these files to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, information on how to obtain this package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RELEASE-1.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opyright (c) 1990,1991,1992, Molecular  Biolog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 Research  Resource,  Dana-Farber Cancer Institute and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ealth, Harvard University, 44 Binney St., Boston MA 0211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nd/or acceptance of these programs/files 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agreement  not to re-distribute or modify these program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MBCRR, DFCI, 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Decide  on  a   permanent   location   for   the   package 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src/MBCRR-Package/pima)  then create an environment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alled "PIMA_HOME" that points to that location. On  ou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default shell is the C-shell and we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our user's ~/.c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IMA_HOME /usr/local/src/MBCRR-Package/p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cd into the pima/bin dir and type: 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utomatically compile the package and will  run  a  t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.sh using sample input and output file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Either move all of the files in pima/bin dir to  /usr/local/b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ima/bin dir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br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re may be minor floating-point format differences  betwe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files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The PIMA-MANUAL.ps file is the PIMA-MANUAL.nroff-man fil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inting  on  PostScript  laser  printers  (we  use 'ptroff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Transcript Package to create nroff-formatted Post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ff  -man  -t  PIMA-MANUAL.nroff-man  &gt;  PIMA-MANUAL.ps)  The P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ps file is a PostScript version of the Smith  and  Smith 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On Macs, PostScript files can be sent directly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using the LaserWriter Utility or the public-doma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x side, try printing it from a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br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Genome Center and Dept. of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or College of Medicine, Houston TX  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th@bcm.t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-798-47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Bio-Enginnering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Univ.,  36 Cummington St, 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th@darwin.b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br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