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retrieve@ncbi.nlm.nih.gov Wed Jun  2 10:29:3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 Jun 93 11:29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RIEVE E-Mail Server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"Retrieve" &lt;retrieve@ncbi.nlm.nih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TRIEVE E-Mail Server &lt;retrieve@ncbi.nlm.nih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nes: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VE E-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E e-mail server allows users to retrieve records fro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t the National Center of Biotechnology Information (NCB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ibrary of Medicine, NIH, in Bethesda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quence databases, including GenBank, can be searched (on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specially formatted mail message containing the qu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server.  An search is then performed against the specifi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s returned in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ccessing the RETRIEVE E-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server, send an electronic mail messag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ormatted as described below to the following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not on Internet, you may need to chang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.  Consult your systems manager to determ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b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is set of instructions on using the RETRIEVE e-mail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mail messag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 'HELP' on a single line in the body of the mail messag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personal help (The following address is NOT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), mail a description of your problem and includ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s, if possibl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-help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ample of a RETRIEVE E-Mai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lines in the example below are a mail hea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when you address a mail message.  Nothing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the Subject line, which is ignor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nput begins with the mandatory search parameter 'DATA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ame of the database to be searched, 'genbank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the first line.  The other mandatory search parameter, 'BEG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query immediately follows.  Do not put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fter 'BEGIN' or before the end of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query, the GenBank locus names 'BOVPRL' and 'HUMPRL'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GenBank records for either of the locus names. 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re completely indexed on all text words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retrieved, e.g., where the acces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in the features table of another record or where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ccession number.  See Section 7 below on a way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which you search for acces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drgene@someaddress.somewhere.edu Tue Jul 28 21:36:3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28 Jul 1992 21:29:02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LIB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VPRL HUMP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ormat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consists of a mail message with a set of search parameters,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line, and a query, which can be on one or more lines.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ust be in this order:  a mandatory line (DATALIB);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lines described below; another mandatory line (BEGIN)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n a separate line(s).  Each search parameter, followed by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, is 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Mandatory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IB          Yes            Specifies the database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list in section 5);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base can be searched p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OCS          No             Maximum number of documents to trans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         No             Maximum number of lines of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          No             Display only titles of records;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no'.  To display set to 'yes'. (TIT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is equivalent to 'TITLES y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DOC         No             Starting document number; default is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e in successive mail messages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t blocks of documents when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ults in more data being retriev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alues of MAXDOCS and MAXLINES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transmitted.  Also, some mail syste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limit to the number of lines or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gl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 No             Put your e-mail return address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 are problems in having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er return response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        Yes            This mandatory parameter has no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the last parameter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que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Que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itself, which begins on the next line after the BEGI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several lines of query statements containing locus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 numbers, authors' names, or text words from any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connector OR is automatically placed between lines of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may list several lines of accession numbers (one to a lin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will return all records with any of those accession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efault for the logical connector OR across individu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ry.  Thus, a list of accession numbers on one line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trieval as if there was one accession number per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n be overriden by a user-composed Boolean state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onnectors AND or NOT.  (See section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:  Underscores are used in Locus names of Swiss-Prot and Gen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If you wish to retrieve a term with an underscore, e.g. CYB_POM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identifier in the Swiss-Prot database or HSAK3_1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Pept, enclose the term in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_POMS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AK3_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trieval program uses the underscore as a word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reat CYB_POMSU as the Boolean OR between CYB and POM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quotation marks is generally a good technique for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and limiting the number of documents retrieved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only those records where the quoted terms occur togeth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field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trieve several entries from Swiss-Prot, you m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R operato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_POMS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G_SVDV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S1_CAE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atabases for Use with RE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bases are currently available for RETRIEVE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bank                     GenBank DNA sequence database (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es both the curren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well as the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update                    GenBank update (ONLY dai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 the la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only                      GenBank Full Release (ONLY last full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search of the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l                        EMBL DNA sequence database (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release is searched, see 'emblupdat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lupdate                  EMBL update (cumulative daily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ssprot                   SWISS-PROT prote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ssprotupdate             SWISS-PROT updates (cumulative wee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r                         PIR prote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                     Vector sequence subset of GenBank (LA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base                     Vecbase (1987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pept                     GenPept (translated Gen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update                    GenPept update (cumulative daily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batnuc                    Kabat's database of sequences of 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est -- nucleoti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batpro                    Kabat's database of sequences of 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est -- prote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d                         Eukaryotic Promoter Database (Philip Bu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d                         Transcription Fa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retrieving records from the 'dbEST' (Database of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Tags), use the address:  est_report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query format is different for the 'dbEST'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btain the documentation by sending a mail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'help'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ing Your Own Boolea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s can be used to override the default 'OR' on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(see section 5).  The Boolean connectors AND, OR, and NO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f, for example, you wish to retrieve up to 30 record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ytochrome P450 in yeast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IB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C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AND p450 AND y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ogical OR is the default, it can be entered in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For example, the query statement in the example in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entered as 'bovprl OR humprl' for the sam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 connector can be used to retrieve records that contain on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but not another. For example, the query 'p450 NOT human'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n p450 in organisms other than hum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records retrieved?  Try using double quotes around you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is narrows your search by requiring that the terms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in one single field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n one accession number and received several extraneous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ion number can appear in several other field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ield in GenBank, besides the accession number field. 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your search to just the accession number field.  Us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dentifier after the query term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LIB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02459 [A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01636 [AC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ield Restriction 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can be limited to specific fields within the database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the field in brackets after the term or express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tricted.  For example,  you may wish to locate the term 'metalloprote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word field of GenB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B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oprotease [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you may wish to locate a group of words within the sourc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strain alpha795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B gb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ain alpha795" [sr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with their three-letter abbrevia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GENBANK and GBUPDATE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 [DE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US [LO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ION NO. [A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WORDS [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GMENT [SE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 [SR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[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[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[F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COUNT [B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 [O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EMBL and EMBLUPDATE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[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 [LO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ION [A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WORDS [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S [D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 [SR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OSS-REF [DX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[RE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 [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[F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COUNT [B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SWISS-PROT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 [DE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 [LO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ION [AC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WORDS [KEY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S [DAT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 NAME[GE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 [SR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GANISM CLASSIFICATION [CL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GANELLE [ORG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[REF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 [COM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[FEA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OSS REFERENCE [DC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 DATA [BA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       PIR Protein Data Base (NBRF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 [DE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NAME [ALT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MMARY [SUM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[DAT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FAMILY [SUP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ION NO [AC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ST [HST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WORDS [KEY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MENT [PLA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 [SR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TICS [GE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[IN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[REF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 [COM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[FEA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Miss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ten request that data be held in confidenc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even though they have already been assigned an acc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data.  This adds an additional delay in data relea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 staff must ascertain that the data has appeared in pri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ference to sequence data but cannot retrieve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server, please send the literature reference and acc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ocus na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will be released to the serve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