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&gt;&lt;&gt;&lt;&gt;&lt;&gt;&lt;&gt;&lt;&gt;&lt;&gt;&lt;&gt;&lt;&gt;&lt;&gt;&lt;&gt;&lt;&gt;&lt;&gt;&lt;&gt;&lt;&gt;&lt;&gt;&lt;&gt;&lt;&gt;&lt;&gt;&lt;&gt;&lt;&gt;&lt;&gt;&lt;&gt;&lt;&gt;&lt;&gt;&lt;&gt;&lt;&gt;&lt;&gt;&lt;&gt;&lt;&gt;&lt;&gt;&lt;&gt;&lt;&gt;&lt;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r. Richard J. Roberts Restriction Enzyme Databas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pyright (c) New England BioLabs, Inc. 1995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ll rights reserved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&gt;&lt;&gt;&lt;&gt;&lt;&gt;&lt;&gt;&lt;&gt;&lt;&gt;&lt;&gt;&lt;&gt;&lt;&gt;&lt;&gt;&lt;&gt;&lt;&gt;&lt;&gt;&lt;&gt;&lt;&gt;&lt;&gt;&lt;&gt;&lt;&gt;&lt;&gt;&lt;&gt;&lt;&gt;&lt;&gt;&lt;&gt;&lt;&gt;&lt;&gt;&lt;&gt;&lt;&gt;&lt;&gt;&lt;&gt;&lt;&gt;&lt;&gt;&lt;&gt;&lt;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 E B A S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triction Enzyme Database is a collection o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enzymes, methylases, the microorganisms from which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, recognition sequences, cleavage sites, methylation specific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vailability of the enzymes, and references - both publi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blished observations (dating back to 195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ASE is updated daily.  Each month, a set of REBASE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publically and distributed to the scientific community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regular monthly emailing list, and made available at our own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 (vent.neb.com).  These data files are flat ASCII text files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designed specifically for use with a variety of software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GCG and IntelliGenetics.  As REBASE expands, an ever-grow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data files are being provided.  Requests for additional form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, as we are prepared to support each major sequence analys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ASE is now accessible via WAIS directly from u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. Richard J.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England Bio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2 Toz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verly, Massachusetts 01915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:        (508) 927-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:          (508) 921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ail:        roberts@neb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S:             See Nucleic Acids Research 22: 3628-3639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SEQUENCE NOMENC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BASE Recognition sequences representations us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breviations (Eur. J. Biochem. 150: 1-5, 1985)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 = G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 = C 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 = A 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 = G 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 = G 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= A 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 = not A (C or G or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 = not C (A or G or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 = not G (A or C or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 = not T (A or C or 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 = A or C or G or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ZYMES WITH UNUSUAL CLEAVAGE PROPERTI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zymes that cut on both sides of their recognition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BcgI, Bsp24I, CjeI and CjePI, have 4 cleavag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instead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sp24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'      ^NNNNNNNNGACNNNNNNTGGNNNNNNNNNNNN^   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' ^NNNNNNNNNNNNNCTGNNNNNNACCNNNNNNN^        5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be described in some REBASE report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sp24I (8/13)GACNNNNNNTGG(12/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ommercial source of restriction enzymes and/or methyl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REBASE is assigned a single character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       Takara (12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       Northumbria Biologicals Ltd. (1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       Boehringer Mannheim (12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       New England Biolabs (11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 in parentheses indicates the most recent up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rganization's listings in R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ASE via WA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BASE is accessible via WAIS from vent.ne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192.138.220.2 port 21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 currently have five WAIS sources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ASE_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description of REBASE and what services an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ASE_enzy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ts about each enzyme in R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ASE_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 published references stored in REBASE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stracts whe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ASE_suppl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mercial sources of enzymes, includes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ddress, telephone #'s, fax #'s) for each company an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enzymes that they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ASE_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eport of what's new in REBASE this month, such as any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changes, announcements of new REBASE formats and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commercial suppli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ASE via ANONYMOUS FT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 vent.neb.com  (username: anonymous, password: your email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pub/rebase     (to enter the correc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               (to list the names of availabl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README |more  (to view the file called README, spaces matt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README        (to copy the file called README to your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             (returns you back to your local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ASE via 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placed on our monthly emailing list, send your full name,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, telephone number, fax number (if available), and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celis@neb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EMAILING LIST            FILES to get (### =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FTP SITE FORMATS                ex. 406 indicates June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. COMMERCIAL SOURCES             commdata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. GCG                            gcg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3. GCG - with refs                gcgenz.###, gcgref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4. Nucleic Acids Research         nar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5. Prototypes                     proto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6. Type II                        type2.###, type2ref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7. Type II (with isos)            gtype2.###, type2ref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8. Type II (with tabs)            itype2.###, type2ref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9. All Enzymes (w/ ref list)      allenz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0. All Enzymes (each w/ ref)      withref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1. All Enzymes (parsed refs)      parsrefs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2. All Enzymes (by microorg)      orgref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3. IGSuite                        bionet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4. ALPHAZYMES                     azymes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5. CUTZYMES                       cutzymes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6. STADEN                         staden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7. DNA Strider                    strider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8. DNA Strider (commercial)       striderc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9. PC/Gene (Bairoch) Format       bairoch.doc, bairoch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0. DNASIS                         dnasis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1. PUBLISHED REFS                 pubrefs.###, pubrefsa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2. PROCITE REFS                   procite.###, procitea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3. GENEPRO                        genepro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4. GENEPRO (commercial)           geneproc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5. REBASE NEWS (release notes)    NEWS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6. Prototypes and Neoschizomers   neos.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AVAILAB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.              COMPLETE COMMERCIAL SOURCE INFORM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commdata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a list of commmercial sources of both restriction enzy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yl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contact information: address, telephone #'s, fax #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BASE abbreviations for each company and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zymes that they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.                            GCG FORMA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 gcg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format used as input for the Sequence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age by Genetics Compute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ommercial abbreviations as assigned in RE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zyme name   cut site   rec seq w cut sites marked   overhang  commer abb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AatI      3 AGG'CCT        0 !  StuI,Eco147I              &gt;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I      5 G_ACGT'C      -4 !                            &gt;EGMNOPR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       2 GT'mk_AC       2 !                            &gt;ABEGIKMNOPR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;AccII     2 CG'CG          0 !  ThaI,BstUI,MvnI,Bsp50I    &gt;AE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;AccIII    1 T'CCGG_A       4 !  BspMII,Kpn2I,MroI         &gt;AE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       1 A'CCGG_T       4 !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       2 AG'CT          0 !                            &gt;ABEFGIKMNOPRSUV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.                         GCG - with ref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 gcgenz.###, gcgref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two files: the first can be used as input for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lysis Software Package by Genetics Computer Group;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s a reference list for all enzymes nam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(where the final column in an enzyme entry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for the related references). Commercial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ssigned in REBASE.  Same as format #2, excep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enzym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zyme name   cut site   rec seq w cut sites marked   overhang  commer  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AatI  3 AGG'CCT    0 ! StuI,Eco147I                  &gt;OU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I  5 G_ACGT'C  -4 !                               &gt;EGJLMNOPRSUVX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   2 GT'mk_AC   2 !                               &gt;ABDEGIJKLMNOPQRSUV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;AccII 2 CG'CG      0 ! FnuDII,ThaI,BstUI,MvnI,Bsp50I &gt;ADEGJKQVX         1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referenc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Kita, K., Hiraoka, N., Kimizuka, F., Obayashi, A. (1984) Agric. Bi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m. 48: 531-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Sugisaki, H., Maekawa, Y., Kanazawa, S., Takanami, M. (1982) Nu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ids Res. 10: 5747-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Zabeau, M., Roberts, R.J. unpublished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4.                           NAR form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nar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a list of Type II, I and III enzymes in a format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used in the Nucleic Acids Research Supplement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list are all prototypes, their neoschizom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rcially available isoschiz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        rec seq w cut site   methylation site, type  commer  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schizomer   rec seq w cut site   methylation site, type  commer  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tII             GACGT^C                                      EJLMNO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              CCGC(-3/-1)                                  N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II            TTT^AAA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I           TTT^AAA                                      KLMNO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              GGGCC^C              4(5)                    KLMNOX   5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p120I        G^GGCCC                                      F        1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Janulaitis, A.A., Gilvonauskaite, R., Petrusyte, M. un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Janulaitis, A.A., Maneliene, Z., Butkus, V. unpublished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Polisson, C., Morgan, R.D. (1990) Nucl. Acids Res. 18: 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Purvis, I.J., Moseley, B.E.B. (1983) Nucl. Acids Res. 11: 5467-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Seurinck, J., Van de Voorde, A., Van Montagu, M. (1983) Nucl.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. 11: 4409-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Sugisaki, H., Maekawa, Y., Kanazawa, S., Takanami, M. (1982) Nu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ids Res. 10: 5747-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 Trautner, T.A. unpublished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  Whitehead, P.R., Brown, N.L. (1982) FEBS Lett. 143: 296-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5.                           PROTOTYP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proto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a list of all prototypes and their recognitio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ut sites indic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zyme name                    recognition sequence with cleavage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tII                          GACGT^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                           GT^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                           GR^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I                          C^T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II                         A^CRY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6.                          Type II forma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 type2.###, type2ref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two files: a list of type II enzymes, and a lis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e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ype II enzym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enzy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isoschiz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recognition sequence with cleavag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methylation sit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commerci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GGGCC^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4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BDEIJKLMNOPRSU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2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Zs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Av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ATGCA^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D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referenc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Degtyarev, S.K. unpublished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Seurinck, J., Van de Voorde, A., Van Montagu, M. (1983) Nucl.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. 11: 4409-44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Trautner, T.A. unpublished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7.                     Type II with Isoschizomer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 gtype2.###, type2ref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a list of type II enzymes and a list of thei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ences.  Same as format #1, except tha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the prototype in field 2, all isoschizomer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arate reference file, as in format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enzy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isoschiz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recognition sequence with cleavag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methylation sit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commerci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BsaLI,MltI,OtuI,OtuNI,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AG^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ABDEFGHIJKLMNOPQR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320,507,700,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BinI,Bt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GGATC(4/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N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8.                      Type II format with tab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itype2.###, type2ref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 list of type II enzymes and a list of thei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ces.  Same as format #1, except that the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d by tabs, so that each enzyme entry is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.  Separate reference file, as in format #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ype II enzym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zyme name&gt; tab &lt;prototype&gt; tab &lt;recognition sequence with cleavage si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&lt;methylation site and type&gt; tab &lt;commercial source&gt; tab &lt;referen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uI               AG^CT      3(5)  ABDEFGHIJKLMNOPQRSUVX    320,507,700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      BinI     GGATC(4/5)       NU                      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21I    HgiAI    GWGCW^C          DF                     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26I    BsmAI    GTCTC(1/5)       DFR                    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4I    ApaLI    G^TGCAC          DFORU                  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I              CAGNNN^CTG       NU                       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9.                     ALL ENZYMES (REFERENCE LIST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allenz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A list of all restriction enzymes - Types I, II, and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s are numbered and listed separately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enzy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microorg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source of microorg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recognition sequence with cleavag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methylation sit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commerci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8&gt;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Arthrobacter lu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ATCC 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AG^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ABEFHIJKLMNOPQR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8&gt;1,3,4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Acinetobacter lwo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NEB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GGATC(4/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8&gt;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Kramarov, V.M., Smolyaninov, V.V. (1981) Biokhimiya 46: 1526-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Morgan, R., Bonventre, J. unpublished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Roberts, R.J., Myers, P.A., Morrison, A., Murray, K. (1976) J. M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l. 102: 157-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Yoon, H., Suh, H., Han, M.H., Yoo, O.J. (1985) Korean Biochem. J. 1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2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Yoon, H., Suh, H., Kim, K., Han, M.H., Yoo, O.J. (1985) Korean Bioc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 18: 88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0.                ALL ENZYMES (INDIVIDUALLY REFERENCED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 withref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a list of all restriction enzymes - Types I, II, and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ilar to format #9 except that instead of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ences at the bottom of the report, each enzy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ed by its refere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enzy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microorg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source of microorg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recognition sequence with cleavag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methylation sit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commerci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8&gt;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Arthrobacter lu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ATCC 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AG^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ABEFHIJKLMNOPQR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8&gt;Kramarov, V.M., Smolyaninov, V.V. DNA methylase from Arthrobacter lu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 DNA from the action of site-specific endonuclease AluI.  Biokhi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: 1526-1529 (19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berts, R.J., Myers, P.A., Morrison, A., Murray, K. A specific endonuc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rthrobacter luteus.  J. Mol. Biol. 102: 157-165 (19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on, H., Suh, H., Han, M.H., Yoo, O.J. Purification and characte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uI methylase.  Korean Biochem. J. 18: 82-87 (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on, H., Suh, H., Kim, K., Han, M.H., Yoo, O.J. The specificity &amp;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ies of AluI methylase.  Korean Biochem. J. 18: 88-93 (19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Acetobacter pasteurianus sub.  pasteuri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NCIB 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GGGCC^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4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BEIJKLMNOPR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8&gt;Seurinck, J., Van de Voorde, A., Van Montagu, M. A new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onuclease from Acetobacter pasteurianus.  Nucl. Acids Res. 11: 4409-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9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utner, T.A. unpublished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1.                 ALL ENZYMES (PARSED REFERENCES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parsrefs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A list of all restriction enzymes - Types I, II, and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report, references are listed in a par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enzy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microorg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source of microorg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recognition sequence with cleavag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methylation sit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commerci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8&gt;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C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Chlorella strain NC64A (IL-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J.L. Van 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RG^C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8&gt;1,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Desulfovibrio desulfuricans Norway 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H. 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C^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BEGIJLMNOP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8&gt;177,232,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&lt;AUTHORS&gt;Agarwal, K.     &lt;U&gt;     unpublished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&lt;AUTHORS&gt;Aiken, C., Milarski-Brown, K., Gumport, R.I.     &lt;J&gt;    &lt;YEAR&gt;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JOURNAL&gt;Fed. Proc.     &lt;VOLUME&gt;45     &lt;PAGES&gt;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&lt;AUTHORS&gt;Akulinin, G.E., Getko, G.A., Repin, V.E., Degtyarev, S.K.     &lt;J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YEAR&gt;1988     &lt;JOURNAL&gt;Izv Sib Otd Akad. Nauk SSSR Ser Biol Na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OLUME&gt;14     &lt;PAGES&gt;105-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2.                    ALL ENZYMES (SORTED BY ORGANISM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orgref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This is a complete list of enzymes currently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. Each enzyme is followed by its refere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zymes are sorted by their microorganism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enzy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microorg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source of microorg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recognition sequence with cleavag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methylation sit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commerci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8&gt;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Acetobacter pasteurianus sub. pasteuri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NCIB 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GGGCC^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4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BDEGIJKLMNOP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8&gt;Seurinck, J., Van de Voorde, A., Van Montagu, M. A new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onuclease from Acetobacter pasteurianus.  Nucl. Acids Res. 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09-4415 (19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utner, T.A. unpublished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3.                       IG Suite forma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bionet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an alphabetical listing of Type II restriction enzyme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types, and recognition sequences (with cu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zyme name (prototype)        recognition sequence with cleavage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I (XmaIII)                  C^G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 (BamHI)                   GG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 (StuI)                    AGG^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I                          GACGT^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I (BamHI)                  GGAT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4.                      ALPHAZYMES FORMA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azymes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n alphabetical list of all prototypes and their isoschiz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is followed by its recognition sequenc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rces (company abbreviations as assigned in REBASE)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ence information is included.  This file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SHL sequence analysi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        recognition sequence w cut site   enzyme type   c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schizomer  recognition sequence w cut site                 co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tII             GACGT^C                           2             G,M,N,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              GT^(A/C)(G/T)AC                   2             M,N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aVI         GT(A/C)(G/T)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              GPu^CGPyC                         2             M,R,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aII         GPu^CGPyC        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osII         GPu^CGP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WI         GPu^CGP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uIII        GPu^CGP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iII         GPu^CGPyC                                       A,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giI          GPu^CGPy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5.                       CUTZYMES FORMA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cutzymes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a list of all prototypes, their recognition sequences,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tes, and enzyme type. No reference information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file used by the CSHL sequence analysi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 enzyme name        recognition sequence     cut sites    enzym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StySQI             AACNNNNNNATACG           99     14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StySQI             AACNNNNNNATATG           99     14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StySPI             AACNNNNNNGTAC            99     13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StySQI             AACNNNNNNGTACG           99     14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StySQI             AACNNNNNNGTATG           99     14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StySPI             AACNNNNNNGTGC            99     13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EcoKI              AACNNNNNNGTGC            99     13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HindIII            AAGCTT                    1      6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SspI               AATATT                    3      6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6.                       STADEN FORMA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 staden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a list of type 2 enzymes with known recognitio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re commercially available.  Cut sites are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postrophe.  No reference information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is used by Rodger Staden's soft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zyme name/recognition sequence with cleavage site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tI/AGG'CC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I/GACGT'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/GT'MKA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I/CG'C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II/T'CCGG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26I/GTCTCN'NNNN/'NNNNNGAGA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4I/G'TGCA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/GGATCNNNN'N/'NNNNNGATC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/GCAGCNNNNNNNN'NNNN/'NNNNNNNNNNNNGCTG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/GCANNNNNNTCGNNNNNNNNNNNN'/NN'NNNNNNNNNNCGANNNNNNTG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/GAATGCN'/NG'CATTC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7.                      DNA STRIDER FORMA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 strider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a list of all prototypes with known recognition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t sites are marked with "/".  "#" before the enzy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es an asymmetrical cutter.  This file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 file for DNA Str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zyme name, recognition sequence with cleavage si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tII, gacgt/c,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iI, ccgc, 2, -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, gr/cgy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II, ttt/aa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, ag/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I, cagnnn/ct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I, gcannnnn/tg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8.                 DNA STRIDER FORMAT (commercial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striderc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a list of all commercially available prototypes with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gnition sequences.  Cut sites are marked with "/". 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the enzyme name indicates an asymmetrical cu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as format #17, except that only commerci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zymes are included.  This file can be used as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DNA Str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zyme name, recognition sequence with cleavage si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tII, gacgt/c,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iI, ccgc, 2, -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, gr/cgy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II, ttt/aa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, ag/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I, cagnnn/ct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I, gcannnnn/tg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9.                        Bairoch forma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bairoch.doc, bairoch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an alphabetical listing of all type I, II and III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zymes and methylases, in a format that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SITE, SWISS-PROT, EMBL, ENZYME, ECD, EPD, HAEMB data 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for use with PC/G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nzyme record is organ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  enzy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  enzy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  microorganis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 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  recognition sequence, cu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methylation site (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 commercial sources for the restriction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  commercial sources for the methy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  [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 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   jour, vol, pages, yea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CRIPTION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: restriction enzy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ethylase name if no corresponding restriction enzyme with this acrony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: Rn   (where n is the type of the restriction enzy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(indicates that there is a corresponding methyl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n*  (indicates the restriction enzyme is of type n, but only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quence when it is methy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: microorganism from which this enzyme is iso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: prototype of the enzy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: recognition sequence, cut site; [complementary strand rec seq, cut site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: methylated base(type) [,methylated base(type) for complementary stra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re methylation typ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4mC = N4-methylcyt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5mC  = 5-methylcyt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6mA  = 6-methyladenos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: REBASE single letter codes for the commercial sources of the restr. enzy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: REBASE single letter codes for the commercial sources of the methyl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: [n]  (where n shows the count of references given for this enzy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: authors  (lastname initials[, lastname initial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: publication name volume:pages(year).  (or Unpublished observa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 (end-of-record mar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  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  R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  Arthrobacter lu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  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  AGCT,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3(5m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 A,B,E,F,H,I,K,L,M,N,O,P,Q,R,S,U,V,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  A,E,K,N,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 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  Kramarov V.M., Smolyaninov V.V.;</w:t>
      </w:r>
    </w:p>
    <w:p>
      <w:pPr>
        <w:pStyle w:val="PreformattedText"/>
        <w:bidi w:val="0"/>
        <w:spacing w:before="0" w:after="0"/>
        <w:jc w:val="left"/>
        <w:rPr/>
      </w:pPr>
      <w:r>
        <w:rPr/>
        <w:t>RL   Biokhimiya 46:1526-1529(19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 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  Roberts R.J., Myers P.A., Morrison A., Murray K.;</w:t>
      </w:r>
    </w:p>
    <w:p>
      <w:pPr>
        <w:pStyle w:val="PreformattedText"/>
        <w:bidi w:val="0"/>
        <w:spacing w:before="0" w:after="0"/>
        <w:jc w:val="left"/>
        <w:rPr/>
      </w:pPr>
      <w:r>
        <w:rPr/>
        <w:t>RL   J. Mol. Biol. 102:157-165(197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 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  Yoon H., Suh H., Han M.H., Yoo O.J.;</w:t>
      </w:r>
    </w:p>
    <w:p>
      <w:pPr>
        <w:pStyle w:val="PreformattedText"/>
        <w:bidi w:val="0"/>
        <w:spacing w:before="0" w:after="0"/>
        <w:jc w:val="left"/>
        <w:rPr/>
      </w:pPr>
      <w:r>
        <w:rPr/>
        <w:t>RL   Korean Biochem. J. 18:82-87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 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  Yoon H., Suh H., Kim K., Han M.H., Yoo O.J.;</w:t>
      </w:r>
    </w:p>
    <w:p>
      <w:pPr>
        <w:pStyle w:val="PreformattedText"/>
        <w:bidi w:val="0"/>
        <w:spacing w:before="0" w:after="0"/>
        <w:jc w:val="left"/>
        <w:rPr/>
      </w:pPr>
      <w:r>
        <w:rPr/>
        <w:t>RL   Korean Biochem. J. 18:88-93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M.Ba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  Bacillus amyloliquefacien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  Ba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  GGATCC, ?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 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  Connaughton J.E., Vanek P.G., Chirikjian J.G.;</w:t>
      </w:r>
    </w:p>
    <w:p>
      <w:pPr>
        <w:pStyle w:val="PreformattedText"/>
        <w:bidi w:val="0"/>
        <w:spacing w:before="0" w:after="0"/>
        <w:jc w:val="left"/>
        <w:rPr/>
      </w:pPr>
      <w:r>
        <w:rPr/>
        <w:t>RL   J. Cell Biol. 107:535a-535a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  R2*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  Caulobacter fusiformis BC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  D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  GATC,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 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  Butkus V., Padegimiene A., Laucys V., Janulaitis A.A.;</w:t>
      </w:r>
    </w:p>
    <w:p>
      <w:pPr>
        <w:pStyle w:val="PreformattedText"/>
        <w:bidi w:val="0"/>
        <w:spacing w:before="0" w:after="0"/>
        <w:jc w:val="left"/>
        <w:rPr/>
      </w:pPr>
      <w:r>
        <w:rPr/>
        <w:t>RL   Unpublished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 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  Janulaitis A.A., Marcinkeviciene L.Y., Petrusyte M.P.;</w:t>
      </w:r>
    </w:p>
    <w:p>
      <w:pPr>
        <w:pStyle w:val="PreformattedText"/>
        <w:bidi w:val="0"/>
        <w:spacing w:before="0" w:after="0"/>
        <w:jc w:val="left"/>
        <w:rPr/>
      </w:pPr>
      <w:r>
        <w:rPr/>
        <w:t>RL   Dokl. Akad. Nauk SSSR 262:241-244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explanations for each field can be found in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ile, 'bairoch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0.                           DNASI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 dnasis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restriction enzyme data file formatted for use with DN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file contains EOLN (end of line) characters which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st via email and while ftping in ascii transfer mode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best results, ftp it using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f enzymes to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enzy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sequence, cut site marked with a "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!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T!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!G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!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!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!CCG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1.                     PUBLISHED REFERENC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 pubrefsa.### (large! 2.7Mb+), pubrefs.### (updat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all the published references stored in REBASE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stracts.  A monthly update file of the addi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ications to this file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&lt;auth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&lt;journal&gt; or &lt;book, publisher, editor, 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&lt;vol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&lt;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 &lt;y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 &lt;abstra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Sanders, M.E., Klaenhammer, T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Phage resistance in a phage-insensitive strain of Streptococcus lac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-dependent phage development and host-controlled phage re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Appl. Environ. Microbi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4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979-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Streptococcus lactis ME2 is a dairy starter strain that is insensiti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phage, including Phi18.  The efficiency of plating of Phi18 on 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1 could be increased from &lt;1 X 10-9 to 5.0 X 10-2 and from 7.6 X 1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.1 X 10-2, respectively, when the host strains were subcultured at 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lating the phage and the phage assay plates were incubated at 40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-dependent replication was demonstrated in N1 at 30C and in N1 and 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40C, suggesting the operation of a temperature-sensitive restri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system in MER2 and N1.  The increased sensitivity of ME2 and 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hi18 at 40C was also demonstrated by lysis of broth cultures an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que size.  ME2 grown at 40C showed an increased ability to adsorb Ph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a second target for temperature-dependent phage sensitivity in ME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of N1 with a Phi18 preparation that had been previous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owth on N1 indicated that at 40C phage development was characte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er latent period and larger burst size than at 30C. 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suggests that the high degree of phage insensitivity ex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 consists of a variety of temperature-sensitive mechanisms, including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ention of phage adsorption, (ii) host-controlled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e, and (iii) suppression of phage development.  At 30C thes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act cooperatively to prevent the successful emergence of 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e active against S. lactis ME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2.                    PROCITE REFERENC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procitea.### (large! 2.7Mb+), procite.### (updat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all the published references stored in REBASE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stracts, formatted for use with Pro-Cite software. 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thly update of the additions and modification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s maintained.  This file does not survive email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who require this data file must retrieve it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journal arti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@D&lt;tab&gt;Author1//Author2 &lt;tab&gt;Title&lt;tab&gt;Journal&lt;tab&gt;Year&lt;tab&gt;Volume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Pages&lt;tab&gt;&lt;tab&gt;&lt;tab&gt;Abstract&lt;tab&gt;&lt;tab&gt;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book arti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@A&lt;tab&gt;Author1//Author2 &lt;tab&gt;&lt;tab&gt;Title&lt;tab&gt;&lt;tab&gt;&lt;tab&gt;Editor1//Editor2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Book&lt;tab&gt;&lt;tab&gt;&lt;tab&gt;&lt;tab&gt;City&lt;tab&gt;Publisher&lt;tab&gt;Year&lt;tab&gt;&lt;tab&gt;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Pages&lt;tab&gt;&lt;tab&gt;&lt;tab&gt;&lt;tab&gt;&lt;tab&gt;&lt;tab&gt;&lt;tab&gt;&lt;tab&gt;&lt;tab&gt;Abstract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D\tHo, D.K.//Wu, J.C.//Santi, D.V.//Floss, H.G.\tStereochemical stud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methylation of deoxycytidine catalyzed by Hhal methyl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methylation of deoxyadenosine catalyzed by EcoRI methylase.\tArch. Bioc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hys.\t1991\t284\t264-269\t\t\tThe steric course of methyl group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d by two DNA methylases, HhaI methylase, a DNA (cytosine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transferase, and EcoRI methylase, which methylates at N6 of adenos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tudied with (methyl-R)- and (methyl-S)-[methyl-2H1,3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osylmethionine as the methyl donor, using as substrates poly-d(GC) (Hh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odecamer oligonucleotide duplex d(CGCGAATTCGCG) (EcoR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The methylated nucleotides were degraded to convert the ch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 groups into acetic acid for configurational analysis. It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th enzymatic reactions proceed with inversion of config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 group.\t\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3.                       GENEPRO FORMA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genepro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REBASE enzyme data file in a format specifically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used with GENE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zyme name&gt; $ tab # &lt;recognition sequence with cut sites marked&gt; * 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I$   #4C^GGCCG*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$   #4GGATCC*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$   #4GGATCC*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$   #4AT^CGAT*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$   #4AGG^CCT*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I$  #4GACGT^C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$   #4C^TCGAG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$   #4TTCGA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I$  #4GGATCC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II$ #4TGCGCA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4.                 GENEPRO FORMAT (commercial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geneproc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REBASE enzyme data file in a format specifically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used with GENEPRO.  Differs from the regular genepr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hat only commercially available enzyme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zyme name&gt; $ tab # &lt;recognition sequence with cut sites marked&gt; * 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I$   #4C^GGCCG*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$   #4GGATCC*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$   #4GGATCC*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$   #4AT^CGAT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$   #4C^TCGAG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$   #4TTCGA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I$  #4GGATCC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II$ #4TGCG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V$  #4GGCC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38I$ #4CCWG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5.                         REBASE NEW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NEWS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A newsletter style report of any special chang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REBASE version, such as any enzyme nam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nouncements of new REBASE formats, new commercial suppl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ions, etc.  Automatically sent to each subscri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of our formats.  (Especially useful for ftp-ers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ail notification indicating a new REBASE version is read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.               Prototypes and Their Neoschiz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neos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 A list of Type I, II, and III prototypes together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of all neoschizomers known for each specif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                  recognition sequence with cleavag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oschizomer    recognition sequence with cleavage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I                        GGGCC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p120I         G^G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I                       GCANNNNN^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I                       G^T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                        R^A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                        C^Y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i387/7I       CYCGR^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zyme data file updates are available for Gene Construction Kit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mailing list for REBASE data files that are specially conve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 Gross at Dartmouth University for use with Gene Construction Kit. 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 Robert.H.Gross@dartmouth.edu to sign up.  The service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REBASE.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