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SE is designed to be easily exte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utines may be easily installed, as ma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STA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variables may be installed into mase by introduc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put "TYPE VARIABLE_NAME" into "globals.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 TYPE VARIABLE_NAME" into "extern.h" or "extern2.h" - 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file containing the subroutine that wil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ncludes the appropriate exter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may be of various types.  These are defined in "edseq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 itself should be in "intro.c" an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_variable (textname, pointer, type, ho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ointer" is a pointer to the data area the variable will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ype" defines what sort of variable this i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INTEGER       int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FLOAT</w:t>
        <w:tab/>
        <w:t xml:space="preserve">    float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BOOLEAN</w:t>
        <w:tab/>
        <w:t xml:space="preserve">    int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_STRING</w:t>
        <w:tab/>
        <w:t xml:space="preserve">    char var [40] (safe size ? ?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fine what sort values the variable may assu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ed "type" must correspond to the declar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k" is the name of a subroutine (which should als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.h" or "extern2.h") that should be called (with 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ariable is modified.  If the variable needs no "ho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null_command".  EACH VARIABLE MUST HAVE SOME HOOK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may be used for range coersion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STA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re installed into mase by introduc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put "int ROUTINE-NAME ();" into "exter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xtern2.h", then put the introduce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.c". This lin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_function (textname, interactive_routine, batch_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xt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teractive_routine (), batch_routine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xtname" should have no spaces, and be all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that will appear in the command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by which it will be called from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a short help file tha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types ``?'' when the routine na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nu.  The name of the file is determi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ntf (fname, "%s%s%s", MASE_DIR, HELP_DIRS [2], text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_DIR is defined in edseq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DIRS is defined in globa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f the textname is "SET-VARIABLE"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be "/usr/public/mase/help/functions/SET-VARI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displayed two lines at a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, so keep it t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_routine is intended to be call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passed three argumen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_routine (current_y, current_x, m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urrent_y, *current_x, m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``current_y'' points to an integer that i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column - - which sequence position we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numbered from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current_x'' points to an integer tha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row - - which sequence we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numbered from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 ``current_x'' or ``current_y''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position;  doing so will result i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ment of the windows - -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ways b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mult'' is the ``multiplication factor''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  It may be used to modify the routine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ays appropriate to tha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sbr has no interactive mode that is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`not_implemented_interactive'' instead of a re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_routine is intended to be called from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``TAKE'' or startup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passed up to 5 arguments - the argument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batch file.  These argument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ssed through string-convert.  The unused arg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null character ('\0') a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sbr has no batch mode that is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`not_implemented_batch'' instead of a re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BROUTINES MUST HAVE SOME BATCH AND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``bell'' is convenient and appropriate if none is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