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cu.umanitoba.ca!bonnie.concordia.ca!news-server.csri.toronto.edu!utgpu!watserv1!watmath!att!news.cs.indiana.edu!sdd.hp.com!wupost!micro-heart-of-gold.mit.edu!bu.edu!steen Sat Feb 22 14:16:23 C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612 of bionet.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ccu.umanitoba.ca bionet.software:1612 bionet.molbio.genome-program: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cu.umanitoba.ca!bonnie.concordia.ca!news-server.csri.toronto.edu!utgpu!watserv1!watmath!att!news.cs.indiana.edu!sdd.hp.com!wupost!micro-heart-of-gold.mit.edu!bu.edu!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teen@darwin.bu.edu (Steen Knud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,bionet.molbio.genom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TGENE AND GENEID ONLIN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TEEN.92Feb21160330@darwin.b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Feb 92 21:03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io-Molecular Engineering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ID AND NETGENE ONLINE SYSTEMS FOR PREDICTION OF GE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2/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 is an Artificial Intelligence system for analyzing vertebrate ge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and prediction of exons and gene structure (1). A prototyp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st, automatic email-response system. Users have the option of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NA sequence analyzed by NetGene (2)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simultaneously with submitting a sequence for analysi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name by sending a line with the word "register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Don Johnson,  Miami Vice,  Baywiev Marina Dock A12,  Miami, FL  34566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&gt;&gt;  The line can be longer than 80 characters as long as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reaks, (that is, do NOT press the &lt;Return&gt; key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ine in a mail to: geneid@darwin.bu.edu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only be used for maintaining a file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distribution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quences must be submitted in the following format (approximatel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used for fasta, BLAST and GRA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mit only one sequence per mail. Put the sequence aft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omic Sequence"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m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q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CCACTCCCTCTCTGCGCGCTCGCTCGCTCACTGAGGCCGGGCGACCAAAGGT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CCCGGGCTTTGCCCGGGCGGCCTCAGTGAGCGAGCGAGCGCGCAGAGAGGG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ACTCCATCACT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strict the line length to 80 characters. The seqname is limi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&gt;&gt;  IF YOUR MAIL DOES NOT CONTAIN THE KEYWORD "GENOMIC SEQUENC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WORDS LISTED IN THIS FILE, NO MAIL WILL BE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y file with the results will exceed the Mail limit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, the reply will be split into several files.  On a UNIX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d the File containing the sequence as follows: mail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@darwin.bu.edu &l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 currently will not accept sequences smaller than 100 bp 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mitted sequence will be deleted automatically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by Gen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 will scan your sequence for potential splice sites, startcod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odons. Then it will try to assemble these into potential first ex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xons, and last exons. Exons will be evaluated according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istics related to coding and splicing, and only likely ex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. Mutually exchangeable exons (normally overlapping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will be put together in classes. Only the top 15 ranking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on classes, and the top 35 ranking internal ex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sequence will be kept, and assembled into potential gene mod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ading frame, that will be ranked according to quality of the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. The top 20 models will be included in the return mail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ail will also contain lists of the sites and exons cre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GeneID will not analyze the reverse complement of your seque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spect a gene on the other strand, submit the reverse comp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USE OF GEN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 will try to identify first, internal, and last exon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you submit, and try to assemble these into models of ON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in each sequence. To avoid missing any exons, the number of ex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stly overpredicted, and only a few of them are likely to be true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the top ranking exons, but a few true exons rank very low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w true exons are likely to be found in the gene model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ogether to form a continuous open reading frame. Thus you should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 models to find a probable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mit a sequence that turns out to contain two genes,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 is unpredictable. It could either predict one large ge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or it could predict only the gene with the most typical chara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mit a sequence that contains only part of a gene, GeneI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 entire gene in this sequence. Thus the predicted first ex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part of a true internal exon, or the predicted last ex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true internal exon. If GeneID fails to predict any gene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otential ex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experiment with input and response, by starting out with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too long (for example less than 10 kb), and see if Gene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tend the gene if you extend the sequence. If you hav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it may be a good idea to request analysis by NetGene fir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NetGene will analyze sequences up to 100 kb, and may fin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ons of very high likelihood. These regions can then be re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ID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 will not construct models with more than 22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quence contains frameshift errors in exons, then that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prediction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st on 28 genes from GenBank, 91% of the nucleotides we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as coding or non-coding. Since these two categories are un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, a better measure of accuracy may be the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found to be 0.68. See pap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the load on the system and grows approximately lin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equence input. Expect at least 1 minute per kb.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s can occur if the system is temporarily down (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mand: "finger geneid@darwin.bu.edu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print of a paper describing the development and testing of Gene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 Stuffit.hqx file for Macintosh. Simply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i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l to geneid@darwin.bu.edu, and the manuscript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output from GeneID must be referen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Guigo, R., Knudsen, S., Drake, N., and Smith, T. (1992) Prediction of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Journal of Molecular Biology.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iled to steen@darwin.b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MBCRR and BMERC national computer resources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access to GeneID from their account. Contact Tom Gra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@mbcrr.harvard.edu for information on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ow have the option of having their submitted sequence analyzed by Net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NetGene predicts splice sites and gives information about the likeli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ediction. NetGene detects both coding regions and splice sign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at information to predict both small and large exons (it predi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exon, the acceptor or donor si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the keyword "NetGene" between the keyword "Genomic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equence. The results of the NetGene analysis will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The only difference in sequence format is that NetGene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UP TO 100 kb. Thus, NetGene can be used in conjunction with Ge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submitting a large sequence to NetGene (specify the keyword "NetGe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D will not respond if the sequence is larger than 20 kb). Re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exons with very high likelihood can then be resubmitted to GeneID (&lt;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nalysis. The minimum sequence length that NetGene will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is 451 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output from NetGene must be referen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Brunak, S., Engelbrecht, J., and Knudsen, S. (1991) Prediction of Human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and Acceptor Sites from the DNA Sequence. Journal of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49-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iled to : steen@darwin.b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