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last@ncbi.nlm.nih.gov Tue May 11 18:23:5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1 May 93 19:23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AST E-Mail Server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"NCBI BLAST E-Mail Server" &lt;blast@ncbi.nlm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CBI BLAST E-Mail Server &lt;blast@ncbi.nlm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nes: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April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previous version:  added the STRAND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BLASTN, BLASTX, and TBLASTN searches to a particular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ry sequence 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of note:  the BLOSUM62 matrix is the default scoring matri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STP, BLASTX and TBLASTN, replacing the PAM120 matrix in that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rch 19, 1993.  Alignment scores, statistical significanc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 alignments themselves are likely to be differ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atrix, making it somewhat difficult to compare PAM120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es performed with the BLOSUM62 matrix.  The PAM120 matrix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specifying its name in a MATRIX directive in each BLAS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que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LIB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PA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D5 My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PDSQPFFVGGAAG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ction of the help message describes sequence identifiers; new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masking biologically uninteresting regions from the que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likely noise from the blast output; the BLOSUM62 substit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nikoff and Henikoff is available for use; SWISS-PROT week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update") is now merged into the nonredundant protein database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search requests are queued, with a fast queue for BLAST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N requests and a slow queue for BLASTX &amp; TBLAST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NCBI BLAST E-Mail Server Instructions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BI BLAST E-mail server permits users to send a specially format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a nucleotide or protein query sequence to the B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the NCBI.  A BLAST search is then performed again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ing the BLAST algorithm, and the results are returned i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ST algorithm is a heuristic for finding ungapped, locally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, that was developed by the Nation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nology Information at the National Library of Medicine. 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ograms employs this algorithm to compare an amino aci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gainst a protein sequence database or a nucleotid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nucleotide sequence database, as well as othe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nucleic acid.  If you use BLAST as a tool in you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we ask that the following reference be c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F. Altschul, W. Gish, W. Miller, E. W. Myers and D. J. L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90).  Basic local alignment search tool.  J. Mol. Biol. 2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ccessing the BLAST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erver, send an electronic mail message containing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request (as described below) to the following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not on Internet, you may need to change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Consult your local system manager to determine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current set of instructions on using the BLAST E-mail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help message to the normal BLAST E-mail serve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 'HELP' (without the quotes) on a single line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.  No Subject line is needed.  The BLAST program manu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is help text, describes many BLAST program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Only a subset of the program parameters are suppor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LAST E-mail serv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s to further questions not adequately explained in the help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ST Manual, send a mail message with your question to NCBI sta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:  blast-help@ncbi.nlm.nih.gov   Do NOT send 'HELP'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ation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ample of a BLAST E-Mai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ines in the example below comprise a mail message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reated by a mail program and bundled with the messa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.  Nothing needs to be entered for the Subject of a BLAS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; the Subject is ignored by the BLAST E-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arch request begins with the mandatory parameter 'PROGRAM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followed by the value 'blastn' (the name of the progra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nucleic acids.  The next line contains the mandatory sear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LIB' with the value 'nr' for the combined nucleic acids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contains an optional EXPECT parameter and the value desi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contains the mandatory 'BEGIN' directive, followed by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FASTA/Pearson format.  Each line of information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bluegene@someaddress.somewhere.edu Tue Jul 28 21:36:3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28 Jul 1992 21:29:02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LIB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XYZ012 mygen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cttggctgaggagccataggacgagagcttcctggtgaagtgtgtttcttgaaa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caccatggacagc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the use of the 'nr' (non-redundant) database for both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database searching, because it provides for comprehens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concise reports.  See Section 6 for a complete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which includes the individual component databases to the 'n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matting a Sear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request consists of a mail message with a set of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program (e.g., 'blastp' for proteins or 'blastn' for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, the database to be searched, values related to the search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ry sequence to be used in the search.  NOTE:  Not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cribed for the BLAST application programs in the BLAST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ave corresponding search parameters in the BLAST E-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mail message must be provided in this order:  two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(PROGRAM and DATALIB); any optional parameters 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; another mandatory directive (BEGIN); and finally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n the remaining lines.  Each directive must be specif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LASTX and TBLASTN consume substantial cpu tim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rol the number of BLASTX and TBLASTN jobs you submi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simultaneous or duplicate requests.  We ask for your cooper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o avoid having to establish quotas on the number of BLAST E-mai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rv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NCBI BLAST E-mail server directive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resent in every search request and other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default behavior of the server.  Some of the directiv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described in the accompanying BLAST program manual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or program options have no corresponding serv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us, can not be specified through the NCBI BLAST E-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=  the directive itself is mandatory--it must appear in e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urrently there are only 3 mandatory directives:  PROGRAM, DATA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=  the directive uses a numerical type of argument (e.g., "EXPECT 10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=  the directive uses a textual type of argument (e.g., "DATALIB n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=  the directive uses a Boolean argument ("yes", "no", "true", "fa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, or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 the directive require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 Attributes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MTR       The particular BLAST program to execute (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stx, or tblas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B      MTR       Database to be searched (see the list in Section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e database can be searched per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can only be searched in its entirety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et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   B         Display a histogram of scores for each search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yes.  Not applicable to BLASTX.  (See parameter 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AS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#R        Limits the number of short descriptions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 reported to the number specified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 is 100 descriptions.  (See parameter 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page).  See also EXPECT and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  #R        Limits the number of database sequenc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-scoring segment pairs (HSPs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number specified; the default limit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parameter B in the BLAST Manual).  See als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      #R        Statistical expectation from which the cutof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reporting high-scoring segment pairs (HSP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ulated; the default value is 10, such th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es satisfying the cutoff score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ccur by chance alone.  Fraction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able.  (See parameter E in the BLAS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      #R        Cutoff score for reporting high-scoring segment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value is calculated from the EXP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above).  HSPs are reported for a databa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when one or more of them scores at least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cutoff.  (See parameter S in the BLAS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    TR        Specify an alternate substitution scoring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STP, BLASTX and TBLASTN.  The defaul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SUM62 (Henikoff &amp; Henikoff, 1992)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ives that may be specified in a MATRIX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PAM40, PAM120 and PAM250.  (See parameter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AS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D       TR        Restrict a BLASTN or TBLASTN search to jus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bottom strand of the database sequences; o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LASTX search to just the reading frame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bottom strand of the query sequence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to this directive should b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cabulary "top", "bottom", "plus", "minus", "+",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mplementary", "single", "double" or "bo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ing "STRAND single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RAND top" or "STRAND plus", while "STRAND doub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valent to searching both strands (or not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arch,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T         Mask off segments of the query sequenc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 compositional complexity,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 program of Wootton &amp; Federhen (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mistry, in press), or segment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-periodicity internal repeats,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XNU program of Claverie &amp; States (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hemistry, in press).  These filters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y statistically significant but b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nteresting reports from the blast output (e.g.,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st common acidic-, basic- or proline-rich reg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ing the more biologically interesting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uery sequence available for matc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optional argument to the FILTER directiv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filter to use, or a combination thereo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, SEG+XNU and XNU+SEG each indica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ters should be applied in succession to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, 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filtering is applied, the filtered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utomatically displayed in the outpu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ked regions indicated by runs of Xs.  For BLAS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ter is applied separately to the ful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 products from each reading fram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cleotide query sequence itself.  Fil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cted to be most beneficial for protein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t can be applied to BLASTN's nucleoti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ries, too, with the following important 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either alone or in combination, th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ter should not be applied to a nucleotid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 for searching with BLASTN.  I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ive is specified without an argument, th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ter is applied by default--unless BLAST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, in which case the XNU filter is appli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not unusual for nothing at all to b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EG, XNU, or both, when applied t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WISS-PROT, so filtering should no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yield an effect.  Furthermore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 are masked in their entirety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tistical significance of any match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filterd sequences should be suspe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ticipated that filtering will be found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context of BLASTP, BLASTX and TBLASTN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less so with BLASTN.  Filtering is on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query sequence (or its translation produ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to databa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TR        Provide your return e-mail address if the BLAS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er seems unable to correctly parse your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ssage header of your sear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#         Split voluminous output into individua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no more than 1000 lines in length.  Som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n't accept messages that are longer than thi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ST output can be quite voluminou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ry and the selected parameter values. 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rective, however, unless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long messages.  An optional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sed to specify a different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number of 1000 lines per message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ddresses that appear to be on BIT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heir output automaticall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   M         This mandatory directive is not paired with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must appear after all other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before the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irectives or parameters besides those described above ar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LAST E-mail server.  Only those parameters with an 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lumn are required to be present in a BLAST E-mai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CUTOFF score from its default value (calculated from an EX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y even a few units often produces a profound increase in the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The number reported tends to increase exponentially with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score.  However, the lowest scoring alignments are expected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tistically insignificant but biologically uninteresting as wel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nd ALIGNMENTS parameters are used to govern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a high CUTOFF score (low EXPECT value) is used,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 reported may be great, depending on the number of true homolog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on the prevalence of low compositional complexity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database sequences.  The latter characteristic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statistical significance that are no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interest in such alignments; matches between low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regions should often be discounted heavily.  Use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f you believe low-compositional complexity may be yie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inate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N was written to achieve high-speed nucleotide versus nucleoti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, but at the expense of decreased sensitivity (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scoring or even moderately diverged homologs).  The number of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with this program is frequently less than the number pred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ECT parameter.  Except for closely related homologs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ensitivity in detecting homology between coding region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rom protein level comparisions using BLASTX or TBLASTN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degeneracy in the genetic code and functiona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Query Sequenc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quence begins on the line immediately following the BEGI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FASTA/Pearson format.  A sequence in FASTA/Pearson form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datory comment line with a greater-than sign '&gt;' in the firs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arbitrary name for the sequence, a space, and an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scription.  The sequence actually begins on the seco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n subsequent lines as necessary.  For the BLAST E-mail ser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uld b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NKSV40 Monkey DNA fragment of unknown function, acquired by Simi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ttaaaatggtgatttttatgctttgtgtattttaccacttttttttttttaag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cctttcaatcatctgagtgagcccagtgcgatctgaagggtccctacaggtgg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agtggccaggatcgcg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expected to be represented using the standard IUB/IUPA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nucleic acid codes, with the exception that lower-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are mapped into upper-case.  Before submitting a reques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query sequence should either be removed or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tter codes (e.g., N for unknown nucleic acid or X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query sequence is allowed per mail message.  IntelliGenet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Bank(R) flat file format are not currently accepted;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an editor on one's local computer to convert such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ASTA/Pears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s typically allow the user to import a file contain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l message.  Assuming the sequence is already in FASTA/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sequence file should be imported into the mail messag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BEGIN' directive.  Please follow the format in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 A blank line after the last line of the quer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ince some mailers automatically append a signature b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to identify the last line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abases for Use with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bases are currently available for BLAST searches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for use in DATALIB directives to choose the desire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e short strings in square brackets are abbreviation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lines of BLAST output and indicate the database from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iginated; however, these abbreviations are _not_ for use in DAT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More abbreviations will appear in BLAST server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s additional databases are incorporated into GenBank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obtaining these data are improved.  For example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when a sequence in GenBank actually came from the EMBL Data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NA Database of Japan (DD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atabases available for searching with the NCBI BLAST ser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or sequence retrieval through the NCBI RETRIEVE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databases currently includes "epd" and "pal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Peptide Sequence Databas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abbreviation]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                       Non-redundant protein databa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by BLASTP; it includes SWISS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R(R), GenPept, and GenPep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ssprot [sp]             the last major release of the SWISS-PRO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ce database (no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 [pir]                  the last major release of the PIR(R)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pdate [sp]              Cumulative update to the SWISS-PRO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pept [gp]               GenPept (translated coding sequen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last major release of GenBank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update [gp]              GenPept update (cumulative daily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atpro [kabat]           Kabat's database of sequences of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d [tfd]                  Transcription Factors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u [palu]                six-frame translations of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man Alu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ucleotide Sequence Databas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abbreviation]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                       Non-redundant nucleotide sequ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automatically by BLASTN;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Bank(R), GenBank(R) updates, EMBL, and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bank [gb]               the last major release of the GenBank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cleotide sequence database (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update [gb]              GenBank(R) update (cumulative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ast 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 [emb]                 the last major release of the EMBL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cleotide sequence database (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u [emb]                the latest EMBL Data Library cumulativ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 to the curren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[vector]            Vector subset of GenBank(R) (LA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atnuc [kabat]           Kabat's database of sequences of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est [dbest]              Database of Expressed Sequence Tags (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d [epd]                  Eukaroytic Promot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quenc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(or syntax) of sequence identifiers used on the NCBI BLA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depending on the database from which the sequence came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the syntax of identifiers used for sequences from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For reliable long-term reference to a sequence (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purposes), it is recommended that minimally the acc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database from which it came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                     Identifi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Bank                           gb|accession|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Pept" derivative of GenBank   gp|accession|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L Data Library                 emb|accession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RF PIR                          pir|accession|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-PROT                        sp|accession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bat's Sequences of Immuno...    gnl|kabat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karyotic Promotor Database      gnl|epd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D                               gnl|tfd|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identifier might be "gb|M73307|AGMA13GT", where "gb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 refers to a GenBank sequence, "M73307" is its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, and "AGMA13GT" is the GenBank LOCUS; a publication tha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should state that it was GenBank accession M73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pt is not a database in its own right, but is a derivative work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sing amino acid sequences out of the CDS (coding region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in GenBank.  A GenPept accession number is the primar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GenBank nucleotide sequence record from which the C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; and a GenPept locus is derived from the LOCUS of the same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followed by an ordinal number pointing to the CDS featur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acid sequence was obtained.  For example, the GenPep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|M59434|AGMHSV1A_3" would be assigned to the amino acid sequenc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ird CDS feature annotated in the GenBank record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 and locus name were, respectively, M59434 and AGMHSV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ueueing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nt to the BLAST E-mail server are partitioned between two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articular BLAST program requested.  BLASTN and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entered in a "Fast" queue.  BLASTX and TBLASTN request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Slow" queue.  Both queues operate concurrently, but Fast queu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mplete faster and the Fast queue is typically shorter than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so individual BLASTN and BLASTP requests are often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ooner than BLASTX and TBLASTN requests.  Both queue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ed up with requests, and re-submissions of the same que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erbate the problem.  *** So that access to the compute-intensive BLAS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STN programs can continue to be provided, please refrain from re-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arch--not just BLASTX and TBLASTN--within any given 24 hour perio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mple opportunity for the queues to clear of other requ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derlying problem with the queues to be resolved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trieving Complete Sequence Records from the RETRIEVE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 records can be retrieved either by locus name or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NCBI RETRIEVE server.  To obtain full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erver, send a help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 'HELP' on a single line in the body of the mail mess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etrieval message and brief instructions follow below.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message are filled in automatically by your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bluegene@someaddress.somewhere.edu Tue Jul 28 21:36:3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28 Jul 1992 21:29:02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LIB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02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'DATALIB' designates the database to search.  (BLAS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gainst the 'nr' database contain acronymic database identifi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line for each database sequence.  For the RETRIEVE server, 'n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lid database.  Instead, the component databas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must be searched).  Then the parameter 'BEGIN' appears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ndicates the beginning of the query.  The query can be locu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s, or any other text words used in records.  Lines of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joined by the Boolean connector OR, so this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records containing any of the three values.  Several 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one line; these are also combined by default by the Boolean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btaining B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UNIX-compatible source code for the BLAST program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language, is available via anonymous ftp from 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0.14.20.1] beneath the /pub/bla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CBI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ubscription to NCBI News, a periodical describing th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rovided by the NCBI, may be obtained by sending your name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to info@ncbi.nlm.nih.gov and stating that you wish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CBI News mailing list.  The NCBI postal address and 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38A, Room 8N-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0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hesda, MD 20894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(301) 496-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(301) 480-9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describes the command-line usage of the BLA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Some of the options described are not manipu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S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, blastn, blastx, tblastn -  rapid  sequenc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programs using the BL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aadb aaquery [E=#] [S=#] [E2=#] [S2=#] [W=#] [T=#] [X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=subfile] [Y=#] [Z=#] [K=#] [L=#] [H=#] [V=#] [B=#] [-sort_b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ntdb ntquery [E=#] [S=#] [W=#] [X=#] [M=#] [N=#] [Y=#] [Z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K=#] [L=#] [H=#] [V=#] [B=#] [[top][bottom]] [-sort_b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x aadb ntquery [E=#] [S=#] [W=#] [T=#] [X=#] [M=sub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Y=#] [Z=#] [C=#] [K=#] [L=#] [V=#] [B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[top][bottom]] [-sort_b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 ntdb aaquery [E=#] [S=#] [E2=#] [S2=#] [W=#] [T=#] [X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=subfile] [Y=#] [Z=#] [C=#] [K=#] [L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H=#] [V=#] [B=#] [[top][bottom]] [-sort_b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(Basic Local Alignment Search Tool) is  the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algorithm  employed  by the programs 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x, and tblastn.  The four programs  are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n amino acid query sequence vs.  a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 nucleotide query sequence vs. a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 nucleotide query  sequence  transl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ading frames vs. a protein 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 protein query sequence  vs.  a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 dynamically translated in al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nucleotide query sequence or nucleotid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volved,  both  strands  (or  all 6 reading fram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by default.  The "top" and "bottom" op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strict a search to the specified strand.  (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pecified, both strands will be sear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BLAST algorithm output is the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Pair (HSP), where each segment in the pair is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bitrarily long run  of  contiguous  residu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 of  the  two  aligned  segments  meets  or  exc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-valued cutoff.  A set of zero or more HSPs is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wo sequences, an alignment scoring sche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ff score.  In the programmatic  implementa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  described   here,  the  cutoff  scor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ized and an HSP consists of one  segm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nd one segment from a 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al-scoring Segment  Pair  (MSP)  is  defin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a scoring scheme and is the highest-sc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segment pairs on  all  diagonals.   Karl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 (1990) statistics are applicable to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significance of MSP scores.   For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here, Karlin-Altschul statistics have been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ted to the assessment  of  HSP  scores,  fo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is often good when the scores are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marginall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low the cutoff score  is  set  a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regulating  the  sensitivity of a BLA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, there may be a non-zero probability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ay  not  be significant, that the heuristic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tect one or more HSPs of which the MSP  is  a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user's discretion, search speed can be sacrif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for greater sensitivity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modified using  a  name=value  syntax,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0.05 or S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 interpreted as the expected number of  MSP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 the  cutoff  score under the random seque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E approximates the expected number of HS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found  purely  by  chance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atabase search.  The default value for E is 1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tted range for this Real valued parameter is 0. &l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cutoff score for  reporting  HSPs.   Higher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 to  increasing statistical significance,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, or a reduced expected frequency  of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hance.   Any positive-scoring alignments whic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find but which score below S go unreported.  Unles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xplicitly set on the command line, it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rom the value of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for E and S are interconvertable,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pendent on the following factors: the length and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 of the query sequence;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;  a fixed, hypothetical residue com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; and the  scoring  scheme  employed.   The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used by blastp, blastx, and tblastn is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; the scoring scheme used  by  blastn  is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ard  score  for  matching residues and a negativ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or mismatch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of the parameters E and S  ar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one resulting in the highest (mos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ive) cutoff score will be used.  When neither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is  specified  on  the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used to calculate the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value of E (e.g., the default value  of  10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query sequence, and a single scoring scheme,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ed value of the cutoff score S will be 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 databases of different lengths.  To norm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reported when databases of different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 the  parameter Z (see below) may be set to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 value for all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akes on only integral values in the  present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f the BLAST algorithm.  When the cutoff scor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via E, S is rounded to the least  integr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satisfy  E.   Since the round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effective value of E, the calculated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s used to back-calculate the effective value for 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pecifies E = 50 on the command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ff score that is rounded up by 0.9 unit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ing integer might correspond to an exp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of only 43.  In this case, the value displayed for 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program's report will be 43, no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least one HSP is found involving any give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the  programs blastp and tblastn search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sequence a second time for HSPs that  satisfy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ff  score, S2.  In essence, the second-pass sear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the  opportunity   to   report   any  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 HSPs  they  may  have  found  that migh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within the context of finding one or  more 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(perhaps  statistically significant) HSPs.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may  indicate  that  the  lower-scoring  (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)  HSPs  are statistically significan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of occurrence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ship similar to that between the  parameter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,  S2  can be set explicitly on the command lin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culated from the setting of  E2.   Whereas  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 to  E by the size of the database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sequence, S2 is related to E2 by the length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hypothetical protein sequences of 300 residu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E2 approximates the number of HSP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to  find  when  comparing  two  protein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300, one having the composition of th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having the hypothetical residu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If a second-pass search is not desired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 E2  to zero (0) turns this feature off.  If S2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qual to or greater than the primary cutoff  scor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-pass search is not perform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be forewarned that  with  typic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 the  probability the BLAST algorithm will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expected to decrease as the score of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decreases.   Consequently, low-scoring HSP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ond-pass search have a lesser chance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ing found than the original 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xed scoring scheme, the probability of  mi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can  be  decreased  by: lowering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score threshold, T, while keeping  the  word  size, 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;  lowering both W and T appropriately (see Alts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al., 1990); and/or raising the  word-hit-extension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core X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s the word size for finding initial word hi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 sequences.   Each  word  hit  is  exten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along the corresponding diagonal of an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dimensional  matrix  until  the  cumulative  segm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off by at least the quantity X.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is  3 amino acids for blastp, blastx, and tblastn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s for blastn.  The  value  of  W  used  by  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be  changed, as the logic of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as not been validated for use with valu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(particularly  smaller values). 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hich perform sequence comparison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amino acids, W should generally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less than 5 or else the value for T should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disproportionately larger to avoid consuming vast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ies of memory for the neighborhood word li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s the word score threshold  for  generating 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f length W from the query sequence, prior to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(blastp,  blastx,  and  tblastn  only).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have  an  aggregate  score  (through su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sidue substitution scores) of at least  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 with  words from the query sequence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ighborhood list.  Raising the value of 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ihood  of completely missing HSPs, but can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ime and  memory  requirements  of  the  progra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ing  the  size  of the neighborhood lis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eatures of the BLAST algorithm is  the 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-off in sensitivit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ly suitable value for T is calculated at  run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residue  composition  and  length  of 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the substitution matrix employed.   The 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hood word-score threshold is set using an ad ho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 function of Lambda and H. Lambda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s  of information gained per unit increase in sc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(approximately 0.69315 times the  number  of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 unit  score).   H is the relative entrop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ground residue  frequencies  (Karlin  and  Altsch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), or the expected information available pe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gnment to distinguish it from chance.  Occasio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necessary to manually set the neighborhood word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via the command line, for which 13 may be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to  try,  but  this choice is high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matrix and word-length, W,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ied PAM120 amino acid substitution matrix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of natural log(2)/2, yields values for Lambd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be close to 0.5 bit per  unit  score  for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of typical residue compositions.  Under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ions, an increase in an alignment score  by  2  uni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increase the informativeness of the al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imes 0.5  = 1 bit, corresponding to an  increa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 significance  by  a  factor of 2. 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250 matrix was produced to a scale of  natural  log(2)/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ng  that  an  increase in alignment score by 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quired to increase statistical significanc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of  2.   The  significance  of an alignmen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terminate without specific knowledge of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matrix  employed,  including  its  sca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in the  context  of  knowing  the  actua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for the Karlin-Altschul parameters Lambda an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is a positive integer representing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off  of  the  cumulative  segment score during word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Raising X may decrease the chance that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  overlooks  an  HSP,  but  it  may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earch time, as well.  If computation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ttle concern, X might be increased several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fault value, but often only a very  marginal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nsitivity sh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lastp, blastx, and tblastn, the default value of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 to be the minimum integral score represe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0 bits of information, or a reduction in the stat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l  significance  of the alignment by a factor of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f 10 (or about 1,000).  For blastn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X is the minimum integral score that represen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bits of information, or a reduction  in  the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 of the alignment by a factor of 2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(or about one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eters K and  L  can  be  used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values  for  the  Karlin-Altschul statistics' 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bda parameters,  respectively.   Users  shoul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these parameters, though, unless the full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cations of doing so are  understood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 the  H  statistic  reported  at  the 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output is a function of Lambda; 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for the neighborhood word-score threshold parame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urn a function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where noted, the BLAST programs  accep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uses the programs to  report  any  HSP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 overlapped  or  spanned  by  anoth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overlapping is defined to  be  when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nd end coordinates of either the que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sequence (or both) of one HSP  are 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the  start and end coordinat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in another HSP; if the start and end 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 are  coincident  with  one another, the H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he lowest scor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ter filte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tivates  query  sequence  filtering  to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s  based on a potentially wide variety of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ia.  The usual intent of  filtering  is  to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s  of  the  query sequence that may b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istic of regions  in  several  unrelated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ies  and,  thus,  are  not alone diagno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membership.  For instance, acidic, basic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line-rich  regions  are  often  maske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 produce  overwhelming  amounts  of 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sting  BLAST program output.  The BLA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know how to properly invoke  SEG  and  X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s,  but  these  two  filter program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independently installed; they are no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BLAST  software distribution.  SEG (Wo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ederhen, 1993) masks low-compositional comp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y  regions,  while XNU (Claverie and State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masks regions containing short-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 repeats.  The BLAST programs can als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tered output from one program  into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nce XNU+SEG or SEG+XNU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oth programs filter the query sequence in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cho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auses  the  filtered  query  sequenc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 in  the  output.   Any masked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with 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urns off both the determination of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SPs likely to be consistent with each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pped alignment and an adjustment made to the P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  statistics  to account for the consistency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ort order for reporting database  sequenc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increasing Poisson probability (P-value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_by_pvalue     Sort from most statist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owest  Poisson  P-value) to least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stically significant (highest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-value), the default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_by_count      Sort  from  highest  to  lowes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of  HSPs found for ea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_by_highscore  Sort from highest to lowest by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 highest  scoring  HSP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_by_totalscore Sort from the highest to the  lowe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um total score of all HS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coring  matrix  used  by  blastp,  blast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  is  the  BLOSUM62  matrix  (Henikoff  and Henik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).  With blastp, blastx, and tblastn, the M  op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sed  to  select  an  alternate substitution ma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one of the PAM matrice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AM (point  accepted  mutations  per  100  resid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matrices are provided in the BLAST softwar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, including the PAM40, PAM120, and PAM250. Of the 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matrices,  the PAM120 substitution matrix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for general protein similarity searches if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o  be used (Altschul, 1991).  The pam(1)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produce PAM matrices of any desired gener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511.  Each matrix is most sensitive at finding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at its particular PAM  distance.   For  more 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,  particularly when the mutational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homologs is unknown and the significance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 may  be  only  marginal,  Altschul  (199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s performing at least three searches, one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M40, PAM120 and PAM250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tiple PAM matrices are tried  with  the  sam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additional  degrees  of  freedom  for 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s are available, which reduce the alignments'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tical  significance.  Since PAM matrices a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of  one  another,  statistical  signific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 by  a factor that is less than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ces which are tried.  This factor approache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(just over 2 bits of information) when all PAM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mployed; however, the potential loss  of  signal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rom using a suboptimal matrix is typic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(Altschul, 1992).  When the matrices tried ar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 from  a  different  mutational model, or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al models are employed, greater independenc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or the matrices, reducing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factor that may be as high  as  the  actu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or matrices that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n, M is the score for a single-letter  match;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e  for  a  single-letter mismatch. 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gative integers, respectively. 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 magnitudes  of  M and N, but rather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s (or absolute value of their ratio),  that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 the number of nucleic acid PAMs (point accepted m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per 100 residues) for which they are the  most  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 at  finding homologs.  Higher ratios of M:N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ing nucleic acid PAMs.  The default values  for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, with a ratio of 1.25, correspond to about 47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PAMs, or about 58  amino  acid  PAMs  (States  et 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).   If  the  ratio  M:N  is  1,  this correspond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 PAMs or 38 amino acid P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er than about 40 nucleic acid PAMs, or 50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s,  better  sensitivity at detecting similar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regions is expected from  performing  comparison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no acid level, using conceptually translated nucl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e sequences (re: blastx and tblas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of the values chosen for  M  and  N,  th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length W=12 used by blastn restricts it to finding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that share at a minimum a 12-mer stretch of 100%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y.  Under the random sequence model, stretches of 12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tive matching residues are unlikely to occur  mer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 for  distant  homologs.  Thus, blastn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is poorly suited to finding distant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lastn, it should be easy to see how multiplying both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 by any factor, no matter how large, yield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larger alignment scores with unchanged statistica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icance.   This scale independence of the statistica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icance has its analog in the consideration of the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ion matrices used by the other BLAST programs.  Multi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l elements in a substitution matrix  by 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will alter alignment scores proportionall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ter their statistical significance (if numerical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ion  is maintained).  For this reason, it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rpretation of raw alignment  scores  by  Kar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  statistics  to  report  merely that a matr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M distance was used,  without  also 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le of the matrix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coring  scheme  employed,  two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 must  be  met in order to be abl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-Altschul parameters Lambda and K.  First,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 composition  for the query sequence and th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ion assumed for the database, the expected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score for any two randomly selected residues (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sequence and one from the database) must be 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.   Second,  given  the residue compositions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, a positive score must be  possible. 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tch  reward in blastn must have a positive valu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 matrix used by blastp, blastx and  t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ntain at least one positive-valued substitu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idues having non-zero frequencies in both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in the assumed composition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assumption made by blastn that the  4 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 C,  G  and T are represented at equal frequ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the expected score for any two  random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s  must  be  negative.  This precludes searc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lue combinations for M and  N,  in  particula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here the magnitude of the ratio M: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equal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ENGTH AND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calculating significance levels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length  of the query sequence and Z is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ength of the database, both measured in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values  for these parameters are the actu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 and  database,  respectively. 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signify  more  degrees  of  freedom for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reduced statistical significance for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any give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a non-negative integer that determines the gene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d by blastx (tblastn) to translate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(database sequences).   The  default  genetic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=0)  corresponds  to  the  so-called Standard o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code.  To obtain a listing  of  the  nin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 codes  and  their associated numerical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either blastx or tblastn with the command lin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 C=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st  of  genetic  codes  and  thei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parameter 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Standard o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Vertebrat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east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old Mitochondrial and Mycopla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nvertebrat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iliate Macro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Protozoan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Plant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Echinodermat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 value reported for each  HSP  i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 an HSP of equal or greater score is expec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ce alone during the course  of  the  entir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The total length of the database figures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s, with larger  databases  yielding 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Exp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rence of two  or  more  HSPs  involving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nd  the  same  database  sequence is mode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son process.  An important result  of  applying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is that an HSP having a low score and high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low statistical significance) may be discov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ly  significant when it appear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additional matches  of  equal  or  higher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ame 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sson P-value for any given HSP is a function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 frequency  of  occurrence  and  the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against the same database sequence with  sco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 as  high.   The  Poisson  P-value  for a group of H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is the probability that at least as many  HSP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by chance alone, each with a score at leas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-scoring member of the group.  HSPs 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opposite  strands  of  a  nucleotide  query 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re considered to be  independent, 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, and ar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VALUES, ALIGNMENT SCOR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 and P-values reported for HSPs are  depen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factors including: the scoring scheme empl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composition of the query sequence, an assumed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composition for a typical database sequence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, and the total length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  scores  from different program runs a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even if the databases searched are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s,  as  long  as  the other relevant facto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do  not  vary.   For  example,  alignment  scor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with  the default BLOSUM62 matrix must not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d with scores  obtained  with  the  PAM120  matrix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of alignments produced using possibly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trix, each having different scales  (see 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not  be meaningfully compared without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solation from the many variables involved i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istical  significance  of  HSPs 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ing the information content reported (in bit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s.   While  the  information  content of an H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when different scoring schemes are used  (e.g.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PAM matrices), the number of bits repor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 will at least be independent of the scales to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ces  were  generated.   (In practice, this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quite true, because  the  substitution  score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are  integers that were obtained from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floating point or Real number values  by 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arest integral values, with a consequent loss of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).  In efforts to communicate the  statistical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  of  an alignment, the alignment score itself is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ess unless the specific  substitution  matrix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  (including  its  scale)  is also specifi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or implicitly.   In  isolation,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reported for an alignment is a much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than the score, and is independent  o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atabase  length parameters used in estimating th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tical significance (P-values) of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s organized into three  independently 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: a histogram of word-hit extension scores;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 database sequences that yielded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HSPs;  and  the high-scoring segment pai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tion of the output can be selectively suppr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parameters H, V, and B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 regulates the display  of  a  histogra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of the highest-scoring hit extensions for each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sequence.  If H is assigned a  non-zero  valu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histogram will be display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stx program, which never  displays  a  histogra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 the H parameter for command-lin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rograms).  The default value for H is 0 (no 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 is the maximum number of database sequen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one-line  descriptions will be repor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V  is  500.   A  warning  message  is 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t  the  end of the one-line descri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SPs are found in more than V  sequences.   When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no  one-line descriptions are reported and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Negative values for V are  undefined  and  di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how V can be used advantageously, i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desired to virtually assure in all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HSP will be found, selecting a small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will  ensure  that the output will not be too volum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ost  statistically  significant  match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 regulates the display of the 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pairs.  For positive values, B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equences for which high-scoring segment p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ported.   This  may  be  much  small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igh-scoring segment  pairs  reported,  si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atabase sequence may yield several HSP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B is 250.  Negative values for B are un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s BLASTDB and BLASTMAT may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to override the default directories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ry to find database files and substitution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  respectively.     The    default   pathna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ncbi/blast/db/  and  /usr/ncbi/blast/matrix/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 that these pathnames end with a slash (/)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to be searched by these  programs  must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 either  by the program setdb for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(re: blastp and blastx) or the program pressd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 databases (re: blastn and tblast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database format is FASTA/Pe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ccepted mutation (PAM) matrices  of  various 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can  be  produced automatically with the p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an be saved in a file whose name is then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 in  the  M=filename  option  of  a  blastp, blast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uses a large value for the wordlength, W,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ing  on  these  words.  Consequently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finding nearly identical sequences rapid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istantly  related  ones.   To identify weak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encoded by nucleic acid, use blastx or tbla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p, blastx, and tblastn, ad hoc  equations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implemented  yet  for  calculating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 when W has a value other than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nucleotide  sequence  databases  are  process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able  form  by  the  pressdb  program, IUPAC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replaced by an appropriate rando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, C, G and T. (For example, an R w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verage half of the time by an A and half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G).   Similarly, blastn replaces ambiguit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sequence with appropriate random selection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n  HSP  is found that satisfies the cutoff s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equences with their  ambiguities  intac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.   With  blastn,  the alignment score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sequently fall below the  cutoff  if  th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 letter  happened  to  match.   With  blas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, the outcome will depend  upon  whethe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 acid can be deduced from each codon despite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of ambigu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astn uses only one genetic code to translat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  sequence   database,  although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code employed is selectable via the parame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, blastx, and  tblastn  treat  U  and  T  resid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s as the same residue (i.e., they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exceptions, any letter in the query sequenc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a member of the relevant IUPAC amino acid or nucl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e code  is  stripped  and  does  not 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coordinate  numbers reported by th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re asterisks (*) and hyphens (-) in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 which  are  interpreted as transl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characters, respectively.  In protein sequenc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ocessed  into searchable form by the setdb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,  non-IUPAC  letters,  including  any  punctuatio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ing  asterisks  and  hyphens,  are also str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db program does not strip non-IUPAC codes,  but 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imilarly to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does not incorporate the concept  of  a  partial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match,  such as when a purine in one sequence is jux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with a purine from the other.   For  two  resid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at  all, they both must be members of the set A, C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(or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culating the Poisson statistics, some  HSP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with each other in the same segmente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et  they  are  (incorrectly)  counted  as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 HSPs  on  opposite strands are coun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note  that  the  nucleotide  com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  query  sequence  is  irrelevant  to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-Altschul parameters, Lambda and K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-probable  0.25/0.25/0.25/0.25 A/C/G/T residu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ssumed for a typical database sequence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arlin-Altschul  parameters  are  still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scheme employed (parameters M and N). 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 may  be compiled with a non-uniform residu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or the database, in which case the  query 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become  relevant  and  will  impact 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-Altschul parameters that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served high scores reported by blastx for eac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 at  the  end  of the output may not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scores observed in the HSP alignments that ar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displayed.   This is because an HSP found in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eliminated  from  the  output  by  an  overl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-scoring  HSP  found  in  another reading fr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3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 Stephen  F.  (1991).   Amino  acid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ces  from an information theoretic perspective.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 219:555-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. F. (1993).  A protein alignment scor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 at  all  evolutionary  distances.  J.  Mol. E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:290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tephen F., Warren Gish, Webb  Miller,  Eugene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s,  and  David  J. Lipman (1990).  Basic loc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ool. J. Mol. Biol.  215:403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verie, J.-M. and D. J. States (1993).  Computers in C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ry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tton, J. C. and S. Federhen (1993).  Computers in Ch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sh, W. and D. J. States (1993).  Identification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regions by database similarity search. Nature G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s 3:266-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ikoff, Steven and Jorga G. Henikoff (1992). 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matrices from protein blocks.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9:10915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0).  Metho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ssing the statistical significance of molecul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by using general scoring schemes.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7:2264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3).  Proc.  N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d. Sci. USA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D. J., W. Gish and S. F. Altschul (1991). 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 of  nucleic  acid  database similarit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pplication specific scoring matrices. Methods: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on to Methods in Enzymology 3:66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on Calculating Scores in BLAS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stion has arisen on the net concerning why the scores +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d -4 for a mismatch are used as a default by BLAST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changing the default match score from +5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eneral discussion of the meaning of scoring matric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"Amino acid substitution matrices from an information 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" J. Mol Biol. 219:555-565 (1991).  The theory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can be applied as well to nucleic aci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, as will be discussed in the forthcoming paper, "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nucleic acid database searches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oring matrices," by D.J. States, W. Gish &amp; S.F. Altsch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ssuming a simple model of DNA evolution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and all substitutions are equally likely, scor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M distance can be calculated as before.  (One PAM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substitution per 100 nucleotides.)  The scor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distance D are optimized for sequences diverged by that many P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quite efficient for a range of actual PAM distances nea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verage amount of information available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ignment of two sequences at distance D is readi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formation (in bits) needed to distinguish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ce is approximately the log base 2 of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sequences being compared.  (In a database sear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quences is the complet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model described above, there are only two distinc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 and mismatch), and multiplying by a constant chang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presented by a unit score.  Fixing the sc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at -4 allows a range of PAM matrices t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, the score for a match, as summariz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      Percent    Bits/Unit   Average information  90%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distance  conserved     score     per position (bits)   range (P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.3       99.7       1.992            1.97              0 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5.3       94.9       0.968            1.63              0 -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16.0       85.6       0.595            1.18              1 -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30.2       75.0       0.396            0.79              8 -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47.0       65.1       0.275            0.51             21 -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65.0       56.5       0.196            0.32             36 -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86.0       48.8       0.138            0.19             56 -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109.0       42.5       0.096            0.11             79 -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een that M = +5 (the BLASTN default) corresponds to a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47 PAMs, or sequences that are about 65% conser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utations are considered.  At this distance, about half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per position in an alignment of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n a search of a database containing 6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using a query sequence of length 1000, about 3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needed to achieve significance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length of about 72.  PAM-47 scores are at least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detecting the similarity of sequences dive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21 to 68 PAMs (82% to 55% sequence conserva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most typical range of similarity sought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 as shown above, one may select other effective PAM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fficient for other ranges of sequenc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LASTN with M equal to 3, 5 and 7 (PAM matrices 16, 4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), one achieves at least 90% efficiency over the whole range of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1 to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Altschul, Warren Gish &amp; Davi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 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