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- pattern-induced multi-sequence align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cluster_name cluster_score_cutoff seq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f_seq_name sec_struct_seq_filename [ss_gap_penalty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SAMPLE 25.0 sample-family.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SAMPLE-STRUCT 25.0 sample-struct.pep 1ldm pd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sp.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performs a multi-sequence  alignment  of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umably  related)  sequences  using  an exten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ing pattern construction  algorithm  (Smith  and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,  1992).  All pairwise comparisons between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are performed and  the  resulting  scores  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one or more families using using two different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: 1) maximal linkage (Smith and  Smith,  1990)  and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 branching  (see Smith and Smith, 1992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, all pairwise  scores  are  sorted  high-to-l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sequence  from  the highest scoring pair is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ference sequence", and the sequences cluster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 on  the  order  of  similarity  to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Each cluster is  then  multiply-aligned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based  alignment  algorithm (Smith and Smith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constructed using the amino acid class 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y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condary structure sequences are  provided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of  the primary sequences (one of which must be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d as a "reference  sequence")  then  the 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ed  using the sequentially branching rule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aligned using a secondary structure- dependent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algorithm (Smith and Smith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no Acid Classes                     Matc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 X __________________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/           \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f _        /       ______r _______     \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/    \     /       /   /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c      \   e       /   m       p     \   _ j __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\     \ / \     /   / \     / \     \ /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a    b     d   \   /   l   k   o   n     i     h  \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\  / \   /|\   \ /   / \ / \ / \  /\   / \   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I V  L M  F W Y   H   N   D   E  Q  K R  S T   A G   P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ring clustering,  matches  between  unrelated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s,  i.e.  connected  only  through  the  'X' (wild-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score -2; also the final  (summed)  alignment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ength-normalized  by multiplying by log(.05)/log(n*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and m are the lengths of the two aligned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attern construction/multi-alignment, ma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ated residues or matches between any amino aci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)  and 'X' score 0; the alignment score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will thus equal the score of aligning the 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"child" pattern (the pattern produced by the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gainst either (both) of the two parent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bitrary name used to label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score_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st match score to be  used  to  incorpo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into  a  cluster.  Lowest recommend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.0 ; a value of 0.0 will force all input seq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,  but  the  final  pattern  may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input file containing the sequenc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ed  and  multi-aligned.  Sequences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format:  LOCUS_NAME&lt;tab&gt;SEQUENCE  (one  seq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).   LOCUS_NAMES must start with a letter [A-Z or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_seq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if specified, then sec_struct_seq_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 be  specified]  is  the locus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sequences for which the seconda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seq_struct_seq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_struct_seq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if specified, then REF_SEQ_NAME 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specified]  contains secondary structu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ne or more of the primary sequences in  th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secondary   structure   sequence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_struct_seq_filename must be in  table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us name of each sequence must be the loc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's corresponding primary sequence wit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ss'  (e.g.  1ldm.ss). An alpha-helix, 3-10 h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-strand must be  designated  'h',  'g',  and 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ctively.   All  other  characters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sequences will be ignored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he  structure-dependent  gap  penalty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s to be placed between the first an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ast  elements of these structures,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2 elements of each should be changed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 designation.   In  the 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file pdb-dssp.ss provided with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end  cap  elements are designated 'i', 'f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', for alpha-helices, 3-10 helices and beta-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_gap_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default: 66.7] is the penalty for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within a alpha- or 3-10 helix or a beta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name--ML|SB][.ext].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luster  tree(s)s  created  by   the  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(s):  maximal  linkage  clusters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'-ML' appended to  the  cluster_name;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ching clusters are labeled '-SB'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is generated from the input sequence se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 is  given  an  extension  (cluster_name-ML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_name-ML.2, etc).  Each cluster  in  a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s  represented  as  a nested list wi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separated by a match scor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_NAME-ML&lt;tab&gt;((A 200.0 B) 150.0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   format:               cluster_na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L|SB][.ext]&lt;tab&gt;cluster_nes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name[-ML|-SB][.ext]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root" AACC pattern constructed from each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   format:               cluster_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L|SB][.ext]&lt;tab&gt;AAC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name[-ML|-SB][.ext].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-induced  multiple-sequence  align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lustered sequence set; includes the "nodal"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ns used to align the sequences (the nodal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ocus name cluster_name-[ML|SB].ext --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 added to the sequence names match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nodal-pattern used to alig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subset, e.g. seq_1-ML.1 and seq_2-ML.1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ligned by nodal-pattern cluster_name-ML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: name&lt;tab&gt;AAC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_name-[ML|SB][.ext].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 file  re-formatted  into  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file  format;  this  file  can 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with MASE, MBCRR's  Mutiple-Align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UXILLARY PROGRAMS/SCRIP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cluster, pima-mso, pima-pm, extract-seqs, IG-to-tbl, tbl-to-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: make-cluster.sh, make-patter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weight-pm.mat, class-pm.mat, weight2-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Smith, Temple  F.  (1990).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primary sequence patterns from set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uences.  PNAS 87:118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 Temple  F.  Smith  (1992). 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d  Multi-sequence Alignment (PIMA) algorithm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structure-dependent gap penalties for  compa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 modelling.   Protein Engineering (In Press, vol 5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all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Genome Center and Dept. of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lor College of Medicine, Houston TX  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mith@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-Enginner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Univ.,  36 Cummington St, 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ith@darwin.b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1991, 1992, MBCRR, Dana-Farber Canc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PIMA.SH()       PIMA Package (v 1.0)        PRINT-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 -  re-format  a  pima  file  into   a 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/prin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[-h] pima-file(s) &gt;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SAMPLE-ML.pima &gt; SAMPLE-ML.print-p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-prints a pima output file (e.g. a *.pim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'pima.sh')  using  the "OUTPUT-ALIGNED" function of 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ulkner and Jurka's  Multiple  Aligned  Sequence 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E  must be installed on your system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E is available from  the  MBCRR  via  anonymous  ftp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Prints the usage syntax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kner, Donald V., and Jerzy Jurka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ligned sequence editor (M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in Biochem. Sci. (TIBS) 13:321-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3 April 199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-TO-TBL()/TBL-TO-IG()PIMA Package (v 1.0IG-TO-TBL()/TBL-TO-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 and tbl-to-IG  -  sequence-file-format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 IG_formatted_seq_file(s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_formatted_seq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 table_formatted_seq_file(s) &gt; IG_formatted_seq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IntelliGenetics-formatted sequenc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able  file  format  used by programs in the 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-to-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table-formatted sequence files  into  th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format  (e.g. input sequence files for M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's Multiple-Aligned Sequence Editor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IG-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_formatted_seq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t least one comment line (a ';' is required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ny number of additional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U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VYTDCTESGQNLCLCEGSNVCGQGNKCILGSDG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VTGEGTPKPQSHNDGDFEEIPEEYLQILVMAGD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comment line(s) of next sequ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quence field may contain any number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  per line (standard format = 70 cpl);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' is allowed at end of last sequence line;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  delimiters    are    required. 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AMPLE.mase' included in this package i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IG-formatted 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_formatted_seq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: LOCUS_NAME&lt;tab&gt;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sequence field is all on one line (N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l  line  breaks  !!).   A  single &lt;return&gt; e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; no other record delimiters are requi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'sample-family.pep'  included in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of a table-formatted 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LG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Last change: 26 September 1989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-TO-TBL()/TBL-TO-IG()PIMA Package (v 1.0IG-TO-TBL()/TBL-TO-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 1989,  MBCRR,  Dana-Farber  Cancer 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Last change: 26 September 1989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-ROOT-PAT.SH() PIMA Package (v 1.0)  EXTRACT-ROOT-PAT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 -  extract  "root"  AACC  patter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pima-file(s) &gt;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SAMPLE*.pima &gt; SAMPLE.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 final "root" AACC  pattern  from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USTER_NAME.pima'  files previously cre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pattern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multi-alignment sets created by pima.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pattern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H()          PIMA Package (v 1.0)           INSTALL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h - install and test AACC Pattern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sites running under  either  the  Unix  or 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s,  this shell script 1) automatical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s the source code for all  of  the  C-languag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the  PIMA  Package then 2) tests thes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te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TEST 25.0 sample-family.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* output files are then compared to the sampl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files  provided  with this package (the SAMPLE.*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Unix di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UXILLARY PROGRAMS/SCRIP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ma.sh, make-cluster.sh, make-pattern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,  pima-mso,  pima-pm,  IG-to-tbl,   tbl-to-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-se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-family.pep,    weight-pm.mat,     class-pm.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2-.mat, SAMPLE.cluster, SAMPLE.p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LG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21 June 199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