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(pattern-library search) - search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ilarity to AAC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[-mN] [query_sequence_filename output_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searches protein sequences for similarities to 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ino  acid  class  covering)  patterns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of homologous protein families in the EMBL  SW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  protein  sequence  database  (see  BACKGROUND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Query sequences to be searched against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must  be  in a single file and in table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elow).  The current release of the patter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l.  4.0) includes 2026 patterns derived from 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 containing 2 members or more (encompassing 1066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13837  sequences in SWISS-PROT rel. 13) plu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 3173  "non-related"  sequences,  represent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member  "patterns".   The  AACC  patterns 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case  characters  (standard  IUPAC  one-letter  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bsolutely conserved residues, lower-ca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representing pre-defined amino  acid  classes 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 wild-card  characters  (X),  and gap-characters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0 or 1 residue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no Acid Classes                        score 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2    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 X __________________               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/           \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f _        /       ______r _______     \             1   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/    \     /       /   /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c      \   e       /   m       p     \   _ j __        2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\     \ / \     /   / \     / \     \ /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a    b     d   \   /   l   k   o   n     i     h  \      3    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\  / \   /|\   \ /   / \ / \ / \  /\   / \   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I V  L M  F W Y   H   N   D   E  Q  K R  S T   A G   P    5     "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ified dynamic programming algorithm finds the sco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st  local  optimal  alignment of an AACC patte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protein sequence using a weight matrix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The match score between any two align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equals the score assigned to  the  minimally-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in  the  above hierarchy that covers both elem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between any amino acid in a query sequence and an 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pattern  sequences scores 0; a match between a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in a query sequence and a  completely  unrelated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 in  a  pattern  (as  defined  by the hierarchy,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-2.  In addition, a "pay-once" gap  penalty  ru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duce the gap penalty for creating a gap i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cross  from  pre-existing  gap  charact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see Smith and Smith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statistics file (patstats.pls) contains the  s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parameters  used  to evaluate query sequence v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scores; each pattern in the pattern databas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matched  against  1)  a negative control set (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ated sequences), generating a score  distribu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 "mean_neg"  and  standard deviation "sd_neg", and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control set consisting of the sequence fami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construct   that   pattern,  generating  a  mean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an_pos".  For each query-sequence vs pattern  match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 during a PLSEARCH run, the resulting (length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) match SCORE is converted to a SDAM value  (SDAM_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e-calculated mean_neg and sd_neg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i.e. for query sequence i vs patter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AM_QUERY[i,j] = (SCORE[i,j] - mean_neg[j])/sd_neg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AM_POS[j] = (mean_pos[j] - mean_neg[j])/sd_neg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M_POS values allow a given  SDAM_QUERY  valu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 to  the scores of sequences known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family used to  construct  a  given  patter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  are    length-normalized    by    multiplying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.05)/log(query_sequence_length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_information_content), where pattern informa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  (IC)  is  calculated  as  the  number  of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  contained in each pattern (see Smith and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query sequence is compared to each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library, an alignment is generated for tho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DAM_QUERY  values  above  a  user-defined  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: 2.25 SDAMs). If no pattern statistic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when conducting sequence vs sequence comparis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 and  standard deviation of all match scores ar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, and  alignments  generated  for  those  match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above the user-defined threshold; align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can be generated if a very low score  cuto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(e.g. -10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can also be used to match a  user-constructed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  (generated using the 'pima.sh' program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Utilities  package)  against  any  set  of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(in tab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   Change  the  maximum  number  of  alignment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default = 30) to the valu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_sequence_filename 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output filename (see PARAMETERS below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 all default parameters will be us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systems, the program will be  run  in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;  if  not  specified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arameter value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ree types of searches can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] Sequence(s) vs. MBCRR Pattern Library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User-constructed pattern vs. a specified sequence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User-constructed pattern vs. an entire protein sequence database.           If search type  [1]  is  chosen,  all  defaul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 will  be  used.   Search types [2] and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e use of AACC patterns constru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  Pattern  Utilities package.  Search type [3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vailable if  a  protein  sequence  databas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 format)  is  available and was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stallation (as  described  in  the  P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 containing  the  sequence(s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.  Sequences must be in a relational tab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).  format: LOCUS_NAME&lt;tab&gt;SEQUENCE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tai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to store the match score sum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 (no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alignment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sets the maximum, however all match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AM values greater than 4.0 will be displayed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value specified here (default: 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ch and run program in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Unix systems, the program can be made to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  mode  and run in the background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pattern titl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ile  containing  the  titles  o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(s) (default: n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tatistic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ontaining  the   pattern   scoring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patstat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library/Sequence-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containing the MBCRR Patter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a   sequence  file  to  be  searched.  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library/Sequence-set titl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containing the  title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  Pattern  Library  or  of  the  sequence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 (default: title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-independent 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alty for opening a gap (default: 10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-dependent 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al penalty for each residue in gap 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-dependent gap penalty atte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by which the length-dependent  gap  penal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for that portion of a gap longer than 15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s (this length can be changed  during  compi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 compilation  notes) (0.0 = no reduction;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5 [50% redu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-matri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of  the  file  containing  the   weight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weight.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.mat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nput file containing the weigh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stat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input file containing the scoring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 to  convert  raw  match  scores  into SDAM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(described in the DESCRIPTION section,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DAM value is also  used to determine if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is to be displayed (see Alignment thresh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).   Enter  "none" if no patstat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; if not provided, SDAM_QUERY values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,  and  the matches will be s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w (length-normalized) scores.  (see datadict.p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In this version, records in the patter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  statistics  file, and the patter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sorted similarly (both either alpha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ally  or  numerically sorted).  These fil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uted as alphanumerically sor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containing the AACC patt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containing a  "consensus"  title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pattern  in patterns.pls, each titl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8 most frequent words occurring in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ION  lines  of the SWISS-PROT sequences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ing sequences to  be  searched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s  per  file are permitted. Each sequ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a relational  table  format,  one  sequenc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]   (i.e.   no  line  breaks  permitt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_1&lt;tab&gt;SEQUENC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_2&lt;tab&gt;SEQUENCE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sequence file (sample.pep)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.   A program (IG-to-tbl) that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etics-formatted sequences to this tab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 is also inclu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-file/Sequence-Databas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equences must be in a single file  an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(as described above for query sequen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/Sequences tit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title   lines   must   be   in   table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/LOCUS_NAME&lt;tab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 line breaks withi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utput file  containing  a  histogram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AM_QUERY  values  and the title lines an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matches with scores above the alignment th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.   Within the alignments, matches betwee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 (weight  =  5),  highly-conserved  (weight  = 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ately-conserved  (weight  = 2), and somew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d (weight = 1) residues  are  labeled  '|',  '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:',  and '.', respectively (as defined by 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rix, weight.mat).  Mismatches (weight  =  -2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'x'; matches with wild-card and g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ight = 0) are not labeled.  plsearch perform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mith-Waterman)  optimal alignments (rather than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 Needleman-Wunsch alignments); unaligned N- and 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regions are labeled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mporary file, named Output_filename~,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tore all match scores with SDAM values &gt; 1.5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ted during program execution.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an  be checked during the course of a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f the program is executing correctly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utomatically deleted at the end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RELA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us names of the SWISS-PROT  databas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con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-number(s) (if any) found in the title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ed sequences used to con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ntains 1) the information content (IC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pattern,  expressed  as the number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s (see Smith and Smith, 1990), 2)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on       density       of       each  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C/relative_pattern_length),  3)   relative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since each run of gap characters within a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n is treated as a single gap "object" in th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of  pattern IC, relative pattern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length where each gap run is treated a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  character),  and  4)  the absolute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tal number of ASCII characters/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cluster trees (sequence families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 each pattern; each tree is repres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 list  containing  the  DASHER  match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 sequence  pairs/sub-trees (se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, below).  The clusters are numbered 1-to-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 of size, ie. starting with the clu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number of member sequences. The 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  is  taken  from  the  corresponding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las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ular expression equivalents of th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names used in AAC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dict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dictionary for the relational file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plsearch (contains the field names and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ample  query-sequence  file  (in   table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&lt;tab&gt;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C' program  for  converting  IG-formatt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to the table format used by plsearch. 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e under Unix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-o IG-to-tbl IG-to-t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IG-to-tbl IG_SEQ_FILENAME(S) &gt; 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.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NIX sed script for converting  AACC  patter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  regular  expression  patterns.  Usage:  sed 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x.sed &lt; patterns.pls &gt; output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ext editor with  a   global  "search-and-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can  also  be  used  for  this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 symbol   conversions   are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class.p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IGNIFICANCE O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comparison  generates  a  SDAM_QUERY  score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or the pattern being matched.  After all compa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 have been made, plsearch uses the SDAM values  to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tch  scores.   Since  1) each pattern in pattern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SDAM values of at least 2.25 when match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ve-control set (i.e. the sequenc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was derived, yielding the SDAM_POS values) while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egative-control (unrelated) sequences have SDA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2.25 when matched against  the  patterns,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DAM values greater than 2.25 are thos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biologically meaningful  alignments.   Not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gative-control scores are derived from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only  100-300  control   proteins;   other   n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may have match scores much higher tha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: The SDAM values are provided solely as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to  aid  in identifying biolog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; they are not valid statistical measures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scores of the negative-control set do not have a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 F.  Smith  (1990).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of  diagnostic  sequence  patterns  from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tein  sequences.   Proc.  Natl.  Acad.  Sci.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:118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, 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; 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f these files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software is distributed free of  charge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 organizations  (commercial  users  will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istribution fee), they are copyrighted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be redistributed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document the usage of this  softwar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ing  agencies  by  not  distributing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s.  New users can obtain a copy  1)  via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(mbcrr.harvard.edu [=134.174.51.4]) or 2) by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PLSEARCH User Manual (rel. 3.5)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un 1/4" cartridge tape to the  address  above  (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ions  must  be  arranged for floppy-disk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, all associated files, and this document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1990,  MBCRR,  Dana-Farber Cancer Institute and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eveloped a method that can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sequence pattern from a collection of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uences.  We have used this  method 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patterns  for  all  protein families in the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-PROT protein sequence database.  Using BLASTP,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 similarity  search tool (Altschul et al,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, in press), all sequences in  the  SWISS-PROT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atabase were pair-wise compared. Simil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hose BLASTP scores &gt; 65.0) were then cluster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ximal-linkage joining rule.  For SWISS-PROT releas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ted 2026 clusters of 2 sequences or more,  e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10665  of  the  13837  sequences  in 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nsus-like" AACC (amino acid class  covering)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 constructed  from  each  of  the  sets  of  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sing the following steps. Starting with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 pair of sequences in the cluster,  an optim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performed using an extended dynam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  A consensus-like sequence is then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ociating aligned residues  with  the  least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 acid  class  containing  the aligned residu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mino acid classification hierarchy (e.g. D/D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   D/E  -&gt;  [DE];  D/V -&gt; X) and 2) filling gaps with "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" (each representing 0 or 1 residue of any 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ing  the  longest  gap  observed  at  any one si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AACC sequences in the dynamic programming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hm,  the  scoring  matrix was extended to includ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vs. amino acid class as well as class vs. clas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s.   To  allow the proper alignment of AAC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gap characters, 1) gap  characters 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score of 0 when aligned with any character and 2)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ies are reduced for the  introduction  of  a  new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regions containing gap characters.   After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AACC sequence, the two aligned  input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placed  by  the  single new AACC sequence a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ing the input sequences in the cluster tree hierarchy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ss is then repeated for the next two mos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sequences (either actual or AACC sequences)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d  until  the  "root" AACC sequence for the enti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/DFCI/Harvard ULast change: 10 July 1990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