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LNVIEW : A graphical viewer for pairwise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  BETA VERSION  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report bugs to duret@dim.hcu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2,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rent D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Biochemist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Medical Univers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1 Genev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address: duret@dim.hcu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server: http://expasy.hcuge.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ank the GLAXO Institute for Molecular Biology (Geneva) f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ort, Nicolas Guex and Anne Danckaert for their help in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NVIEW to Mac an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at:     expasy.hcuge.ch       Directory:   /pub/lal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LNVIEW is a graphical program for visualizing local alignment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protein or nucleic acids). Sequences are represented b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to give an overall picture of the similariti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Blocs of similarity between the two sequences are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degree of identity between the two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icture (GIF format) lalnview_1.4.gif to have an idea of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bloc, the user can visualize the corresponding loc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 can be repeated in a sequence: iterative clicking on on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display all the similar blocks that occur in the oth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Running LALN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NVIEW does not calculate the alignments itself: it use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lignment programs. LALNVIEW is able to read alignments from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 used softwares: LFASTA, LALIGN and SIM. LFASTA uses the FASTA he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ckly find local regions of similarity between two sequences [Pears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man 1988]. SIM and LALIGN are two different implementations of the rigou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of Huang and Miller [Huang and Miller 1991]. The Huang and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guarentees to find the N-best local alignments between two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in drawback is that it is much slower than LFASTA (more than 100-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for the comparison of two sequences of 3000 residues each). If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latively short (less than 1000 residues) or if calculation tim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, then the Huang and Miller algorithm should be prefered to LF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 sources, executables and documentation are distributed along with LALN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ASTA and LALIGN are available by anonymous FTP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ub/f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olbio/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run a local alignment software (SIM, LALIGN or LFAS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grams read sequences in FASTA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q-name    annotation of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GAGTCGATGGTCACCGNTG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GTACCGTTGTCCAAACTGT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find with SIM 7 best local alignments of se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wo sequences in files A and B, and using the default valu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  7  A  B  &gt; search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LAL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lign A  B 7 &gt; search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LFA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asta -b 7 A  B  &gt; search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LALN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nview search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: lalnview needs the two sequence files "A" and "B" to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"search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Mac users simply have to drag and drop the search outpu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LNVI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SIM software has not been compiled for Macintosh or PC.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s, use the ExPaSy WWW server (protein 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expasy.hcuge.ch/sprot/sim-pr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  <w:tab/>
        <w:t>http://expasy.hcuge.ch/sprot/sim-nuc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CNUC WWW server (nucleic acid 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acnuc.univ-lyon1.fr/lfast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clare LALNVIEW as helper application on your WW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Changing similarity scor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NVIEW displays all the local alignments with a similarity sco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given threshold value. Change the value in the "Similarity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" box and type &lt;return&gt; to validate this new value. Increa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o display only the most significant blocks of similarity.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shold to 0, LALNVIEW will display all the local align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by the local alignment sear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Saving the alignmen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ave Alignments" button to write the alignments in a file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named according to the input filename + the extension ".aln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"search.aln"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: Only the local alignments with a similarity score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hreshold value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Creating a postscrip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Create Post-Script" button to save the current pictur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t-Script format (by default this file is named according to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+ the extension ".ps". For example "search.ps"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save either a color or grey-sca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Mac users can use the freeware PS2EPS+ to translate th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Mac readable picture (EPS, PICT, TIFF, PCX). PS2EPS+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LAL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Adding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"Add Features" allows you to read in a list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from a file. These segments are then displayed on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ed boxes. Your file with feature segme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Number  Begin End  Width  Color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Number: </w:t>
        <w:tab/>
        <w:t>1 for the bottom sequence, 2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  <w:tab/>
        <w:tab/>
        <w:t>beginning of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ab/>
        <w:t>end of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"Begin" and "End" are equal, then only a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  <w:tab/>
        <w:tab/>
        <w:t>Height of the box representing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ue between 0.0 an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  <w:tab/>
        <w:tab/>
        <w:t>color of the box representing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5 colors are available (see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ab/>
        <w:t>any annotation &lt;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contain a line "# FEATURES BEGIN"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 FEATURES END". Only the lines between these two one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EATURE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    149  1.0   blue    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      1  1.0   blue     Transcription star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700     800  1.0   green   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800    1000  0.2   blue     I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850     950  1.0   yellow   Al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000   1100  1.0   green   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100   1500  0.2   blue     I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1500   1600  1.0   green   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EATURE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"feature" box in the picture to see the corresponding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ALNVIEW THROUGH THE EXPASY OR ACNUC WWW SERVERS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UTOMATICALLY EXTRACTED FROM DATABASE AN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Sy WWW server (protein 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expasy.hcuge.ch/sprot/sim-pr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  <w:tab/>
        <w:t>http://expasy.hcuge.ch/sprot/sim-nuc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NUC WWW server (nucleic acid 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acnuc.univ-lyon1.fr/lfast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Changing the colors of the similarity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y colored rectangle in the similarity scale to chang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to the correspo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Reading alignment, sequences and features from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NVIEW reads data from 3 (or 4)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 (or LFASTA or LALIGN)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ond 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s description file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, it may be convenient to compile all these data in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catenate these 3 (or 4) files in a sing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file must begin with SIM (or LFASTA or LALIGN)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rst sequence must be preceded b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 SEQUENCES BEGI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cond sequence must be preceded b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 SEQUENCES BEG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cond sequence must be followed by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 SEQUENCES 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language, this would be don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 sim_output_file </w:t>
        <w:tab/>
        <w:tab/>
        <w:t>&gt; 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# SEQUENCES BEGIN 1"</w:t>
        <w:tab/>
        <w:t>&gt;&gt;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irst_seq_file</w:t>
        <w:tab/>
        <w:tab/>
        <w:t>&gt;&gt;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# SEQUENCES BEGIN 2"</w:t>
        <w:tab/>
        <w:t>&gt;&gt;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econd_seq_file</w:t>
        <w:tab/>
        <w:tab/>
        <w:t>&gt;&gt;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# SEQUENCES END"</w:t>
        <w:tab/>
        <w:tab/>
        <w:t>&gt;&gt;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eature_file</w:t>
        <w:tab/>
        <w:tab/>
        <w:t>&gt;&gt; my_new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LALNVIEW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nview my_new_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begin of fil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:l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M output wit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PAM200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= 12, E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q_file1" 1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q_file2" 1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16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1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110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11 13 52 54 5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53 56 64 67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65 69 87 91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88 93 110 115 7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24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1 1 24 24 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S BEG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S_HUM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MRLLPLLALLALWGPDPAAAFVNQHLCGSHLVEALYLVCGER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RREAEDLQVGQVELGGGPGAGSLQPLALEGSLQKRGIVEQCC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LE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S BEG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_M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PFLAAVIPLVLLLSRAPPSADTRTTGHLCGKDLVNALYIACG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TKMKRDTGALAAFLPLAYAEDNESQDDESIGINEVLKSKRGI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CSIYDLE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QUENCE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EATUR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24 0.50 yellow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5 54 0.50 yellow CHAIN B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7 87 0.50 yellow PROPEP C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6 97 0.10 black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2 108 0.50 blue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9 109 0.50 pink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EATUR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end of fil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LNVIEW first opens a window named "Lost Window" this is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creen and thus adjust the size of the LALNVIEW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afterward. This "Lost Window" remains on the scree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LAL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: for some stupid reasons, LALNVIEW produces many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on HP. To avoid these useless messages run laln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nview search.out &gt;&amp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vailable Colors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liceblue</w:t>
        <w:tab/>
        <w:t>green</w:t>
        <w:tab/>
        <w:tab/>
        <w:tab/>
        <w:t>navajo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ntiquewhite</w:t>
        <w:tab/>
        <w:t>greenyellow</w:t>
        <w:tab/>
        <w:tab/>
        <w:t>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quamarine</w:t>
        <w:tab/>
        <w:t>grey</w:t>
        <w:tab/>
        <w:tab/>
        <w:tab/>
        <w:t>nav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zure</w:t>
        <w:tab/>
        <w:tab/>
        <w:t>honeydew</w:t>
        <w:tab/>
        <w:tab/>
        <w:t>old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eige</w:t>
        <w:tab/>
        <w:tab/>
        <w:t>hotpink</w:t>
        <w:tab/>
        <w:tab/>
        <w:tab/>
        <w:t>olive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isque</w:t>
        <w:tab/>
        <w:tab/>
        <w:t>indianred</w:t>
        <w:tab/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lack</w:t>
        <w:tab/>
        <w:tab/>
        <w:t>ivory</w:t>
        <w:tab/>
        <w:tab/>
        <w:tab/>
        <w:t>or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lanchedalmond</w:t>
        <w:tab/>
        <w:t>khaki</w:t>
        <w:tab/>
        <w:tab/>
        <w:tab/>
        <w:t>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lue</w:t>
        <w:tab/>
        <w:tab/>
        <w:t>lavender</w:t>
        <w:tab/>
        <w:tab/>
        <w:t>pale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lueviolet</w:t>
        <w:tab/>
        <w:t>lavenderblush</w:t>
        <w:tab/>
        <w:tab/>
        <w:t>pale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rown</w:t>
        <w:tab/>
        <w:tab/>
        <w:t>lawngreen</w:t>
        <w:tab/>
        <w:tab/>
        <w:t>pale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urlywood</w:t>
        <w:tab/>
        <w:t>lemonchiffon</w:t>
        <w:tab/>
        <w:tab/>
        <w:t>pale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adetblue</w:t>
        <w:tab/>
        <w:t>lightblue</w:t>
        <w:tab/>
        <w:tab/>
        <w:t>papaya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hartreuse</w:t>
        <w:tab/>
        <w:t>lightcoral</w:t>
        <w:tab/>
        <w:tab/>
        <w:t>peach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hocolate</w:t>
        <w:tab/>
        <w:t>lightcyan</w:t>
        <w:tab/>
        <w:tab/>
        <w:t>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ral</w:t>
        <w:tab/>
        <w:tab/>
        <w:t>lightgoldenrod</w:t>
        <w:tab/>
        <w:tab/>
        <w:t>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rnflowerblue</w:t>
        <w:tab/>
        <w:t>lightgoldenrodyellow</w:t>
        <w:tab/>
        <w:t>powde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rnsilk</w:t>
        <w:tab/>
        <w:t>lightgray</w:t>
        <w:tab/>
        <w:tab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yan</w:t>
        <w:tab/>
        <w:tab/>
        <w:t>lightgrey</w:t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goldenrod</w:t>
        <w:tab/>
        <w:t>lightpink</w:t>
        <w:tab/>
        <w:tab/>
        <w:t>rosy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green</w:t>
        <w:tab/>
        <w:t>lightsalmon</w:t>
        <w:tab/>
        <w:tab/>
        <w:t>roya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khaki</w:t>
        <w:tab/>
        <w:t>lightseagreen</w:t>
        <w:tab/>
        <w:tab/>
        <w:t>saddle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olivegreen</w:t>
        <w:tab/>
        <w:t>lightskyblue</w:t>
        <w:tab/>
        <w:tab/>
        <w:t>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orange</w:t>
        <w:tab/>
        <w:t>lightslateblue</w:t>
        <w:tab/>
        <w:tab/>
        <w:t>sandy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orchid</w:t>
        <w:tab/>
        <w:t>lightslategray</w:t>
        <w:tab/>
        <w:tab/>
        <w:t>sea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salmon</w:t>
        <w:tab/>
        <w:t>lightslategrey</w:t>
        <w:tab/>
        <w:tab/>
        <w:t>se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seagreen</w:t>
        <w:tab/>
        <w:t>lightsteelblue</w:t>
        <w:tab/>
        <w:tab/>
        <w:t>s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slateblue</w:t>
        <w:tab/>
        <w:t>lightyellow</w:t>
        <w:tab/>
        <w:tab/>
        <w:t>sk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slategray</w:t>
        <w:tab/>
        <w:t>limegreen</w:t>
        <w:tab/>
        <w:tab/>
        <w:t>slate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slategrey</w:t>
        <w:tab/>
        <w:t>linen</w:t>
        <w:tab/>
        <w:tab/>
        <w:tab/>
        <w:t>sla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turquoise</w:t>
        <w:tab/>
        <w:t xml:space="preserve">magenta </w:t>
        <w:tab/>
        <w:tab/>
        <w:t>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arkviolet</w:t>
        <w:tab/>
        <w:t>maroon</w:t>
        <w:tab/>
        <w:tab/>
        <w:tab/>
        <w:t>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eppink</w:t>
        <w:tab/>
        <w:t>mediumaquamarine</w:t>
        <w:tab/>
        <w:t>spring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eepskyblue</w:t>
        <w:tab/>
        <w:t>mediumblue</w:t>
        <w:tab/>
        <w:tab/>
        <w:t>stee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mgray</w:t>
        <w:tab/>
        <w:tab/>
        <w:t>mediumorchid</w:t>
        <w:tab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mgrey</w:t>
        <w:tab/>
        <w:tab/>
        <w:t>mediumpurple</w:t>
        <w:tab/>
        <w:tab/>
        <w:t>t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odgerblue</w:t>
        <w:tab/>
        <w:t>mediumseagreen</w:t>
        <w:tab/>
        <w:tab/>
        <w:t>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irebrick</w:t>
        <w:tab/>
        <w:t>mediumslateblue</w:t>
        <w:tab/>
        <w:tab/>
        <w:t>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loralwhite</w:t>
        <w:tab/>
        <w:t>mediumspringgreen</w:t>
        <w:tab/>
        <w:t>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orestgreen</w:t>
        <w:tab/>
        <w:t>mediumturquoise</w:t>
        <w:tab/>
        <w:tab/>
        <w:t>viol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ainsboro</w:t>
        <w:tab/>
        <w:t>mediumvioletred</w:t>
        <w:tab/>
        <w:tab/>
        <w:t>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hostwhite</w:t>
        <w:tab/>
        <w:t>midnightblue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old</w:t>
        <w:tab/>
        <w:tab/>
        <w:t>mintcream</w:t>
        <w:tab/>
        <w:tab/>
        <w:t>white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oldenrod</w:t>
        <w:tab/>
        <w:t>mistyrose</w:t>
        <w:tab/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ray</w:t>
        <w:tab/>
        <w:tab/>
        <w:t>moccasin</w:t>
        <w:tab/>
        <w:tab/>
        <w:t>yellow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