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SEARCH()           User Manual (rel. 3.5)            PLSEARCH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search (pattern-library search) - search protein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similarity to AACC patte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search [-mN] [_#q_#u_#e_#r_#y__#s_#e_#q_#u_#e_#n_#c_#e__#f_#i_#l_#e_#n_#a_#m_#e _#o_#u_#t_#p_#u_#t__#f_#i_#l_#e_#n_#a_#m_#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search searches protein sequences for similarities to AA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mino  acid  class  covering)  patterns  derived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es of homologous protein families in the EMBL  SWIS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  protein  sequence  database  (see  BACKGROUND s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w).  The AACC patterns consist of  absolutely 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idues  (upper-case  characters  in  standard  one-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), amino acid classes  (lower-case  characters:  a=[IV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=[LM],  c=[ILVM],  d=[FWY], e=[FWHY], f=[ILVMFWYC], h=[AG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=[ST],  j=[AGSTP],  k=[DE],  l=[DNB],   m=[DENB],   n=[KR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=[EQZ],  p=[KREQZ],  r=[DENQBZKRHST],  wild-car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x,X), and a gap-character (g) representing 0 or 1  resid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any  type.   The  release  4.0  of  the pattern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s 2026 patterns derived from  all  sequence  fami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ing  2  members  or  more  (encompassing 10665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837 sequences in SWISS-PROT  rel.  13)  plus  all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ining   3173   "non-related"  sequences  represente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-member "patter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ry sequences to be searched against the  pattern 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 be  in  a  single file and in table format (se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w).  A modified dynamic programming algorithm find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ore of the best local optimal alignment of an AACC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 query protein sequence using a weight  matrix 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 the  program.  During  alignment,  gap  penalti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uced within those regions aligned with gap character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AACC  pattern.  plsearch  can  also  be used to mat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-constructed pattern (generated using the 'pima.sh'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m  provided in the Pattern Utilities package) agains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of protein sequences (in table form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ttern  statistics  file  (patstats.pls)  contain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oring  parameters  used to evaluate query sequence vs p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n match scores; each pattern in the pattern database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 pre-matched against 1) a negative control set (a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unrelated sequences),  generating  a  score 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mean "mean_neg" and standard deviation "sd_neg", and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ositive control set consisting  of  the  sequence 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 to  construct  that  pattern,  generating a mean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ean_pos".  For each query-sequence vs pattern  match 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ed  during a PLSEARCH run, the resulting (length norm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zed) match SCORE is converted to a SDAM value  (SDAM_QUE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pre-calculated mean_neg and sd_neg values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tern, i.e. for query sequence i vs pattern j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DAM_QUERY[i,j] = (SCORE[i,j] - mean_neg[j])/sd_neg[j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BCRR               Last change: 10 July 1990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SEARCH()           User Manual (rel. 3.5)            PLSEARCH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DAM_POS[j] = (mean_pos[j] - mean_neg[j])/sd_neg[j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DAM_POS values allow a given  SDAM_QUERY  value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red  to  the scores of sequences known to belo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e family used to  construct  a  given  pattern. 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OREs    are    length-normalized    by    multiplying 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(.05)/log(query_sequence_length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tern_information_content), where pattern information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nt  (IC)  is  calculated  as  the  number  of  amino 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quivalents  contained in each pattern (see Smith and Smi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90).  After each query sequence is compared to  each  p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n  in  the pattern library, an alignment is genera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se matches with SDAM_QUERY values  above  a  user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eshold  (default:  2.25  SDAMs). If no pattern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is used (e.g. when conducting sequence vs sequenc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isons),  the  mean  and  standard  deviation of all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ores are calculated, and alignments  generated  for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ches with scores above the user-defined threshold; alig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ts for all comparisons can be generated  if  a  very 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ore cutoff is entered (e.g. -100.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mN   Change  the  maximum  number  of  alignments   to 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played (default = 30) to the value _#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q_#u_#e_#r_#y__#s_#e_#q_#u_#e_#n_#c_#e__#f_#i_#l_#e_#n_#a_#m_#e _#o_#u_#t_#p_#u_#t__#f_#i_#l_#e_#n_#a_#m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put and output filename (see PARAMETERS below)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fied,  all default parameters will be used 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ix systems, the program will be  run  in  the  b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round;  if  not  specified, the user will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parameter values (described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BCRR               Last change: 10 July 1990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SEARCH()           User Manual (rel. 3.5)            PLSEARCH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S_#e_#a_#r_#c_#h _#t_#y_#p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e of three types of searches can specifi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1] Sequence(s) vs. MBCRR Pattern Library (defaul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2] User-constructed pattern vs. a specified sequence se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3] User-constructed pattern vs. an entire protein sequenc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search type  [1]  is  chosen,  all  default 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ameters  will  be  used.   Search types [2] and [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quire the use of AACC patterns construct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BCRR  Pattern  Utilities package.  Search type [3]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ly available if  a  protein  sequence  database 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ble  format)  is  available and was specifi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 installation (as  described  in  the  PL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tallation no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Q_#u_#e_#r_#y _#s_#e_#q_#u_#e_#n_#c_#e _#f_#i_#l_#e_#n_#a_#m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me of the file  containing  the  sequence(s)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arched.  Sequences must be in a relational table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ault).  format: LOCUS_NAME&lt;tab&gt;SEQUENCE  (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detail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O_#u_#t_#p_#u_#t _#f_#i_#l_#e_#n_#a_#m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me of the file to store the match score summary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ignments (no 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M_#a_#x_#i_#m_#u_#m _#n_#u_#m_#b_#e_#r _#o_#f _#a_#l_#i_#g_#n_#m_#e_#n_#t_#s _#t_#o _#b_#e _#d_#i_#s_#p_#l_#a_#y_#e_#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value sets the maximum, however all matches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DAM values greater than 4.0 will be displayed reg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ss of the value specified here (default: 30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D_#e_#t_#a_#c_#h _#a_#n_#d _#r_#u_#n _#p_#r_#o_#g_#r_#a_#m _#i_#n _#b_#a_#c_#k_#g_#r_#o_#u_#n_#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Unix systems, the program can be made to exit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active  mode  and run in the background (defa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e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Q_#u_#e_#r_#y _#p_#a_#t_#t_#e_#r_#n _#t_#i_#t_#l_#e_#s _#f_#i_#l_#e_#n_#a_#m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al file  containing  the  titles  of  the 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ttern(s) (default: non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P_#a_#t_#t_#e_#r_#n _#s_#t_#a_#t_#i_#s_#t_#i_#c_#s _#f_#i_#l_#e_#n_#a_#m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 containing  the   pattern   scoring  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default: patstats.pl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P_#a_#t_#t_#e_#r_#n-_#l_#i_#b_#r_#a_#r_#y/_#S_#e_#q_#u_#e_#n_#c_#e-_#s_#e_#t _#f_#i_#l_#e_#n_#a_#m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me of the file containing the MBCRR Pattern 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  a   sequence  file  to  be  searched.   (defa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tterns.pl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P_#a_#t_#t_#e_#r_#n-_#l_#i_#b_#r_#a_#r_#y/_#S_#e_#q_#u_#e_#n_#c_#e-_#s_#e_#t _#t_#i_#t_#l_#e_#s _#f_#i_#l_#e_#n_#a_#m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me of the file containing the  title  line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BCRR  Pattern  Library  or  of  the  sequences 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arched (default: titles.pl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BCRR               Last change: 10 July 1990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SEARCH()           User Manual (rel. 3.5)            PLSEARCH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L_#e_#n_#g_#t_#h-_#i_#n_#d_#e_#p_#e_#n_#d_#e_#n_#t _#g_#a_#p _#p_#e_#n_#a_#l_#t_#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enalty for opening a gap (default: 10.00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L_#e_#n_#g_#t_#h-_#d_#e_#p_#e_#n_#d_#e_#n_#t _#g_#a_#p _#p_#e_#n_#a_#l_#t_#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cremental penalty for each residue in gap  (defa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33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L_#e_#n_#g_#t_#h-_#d_#e_#p_#e_#n_#d_#e_#n_#t _#g_#a_#p _#p_#e_#n_#a_#l_#t_#y _#a_#t_#t_#e_#n_#u_#a_#t_#o_#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mount by which the length-dependent  gap  penalty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duced for that portion of a gap longer than 15 re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ues (this length can be changed  during  compil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e  compilation  notes) (0.0 = no reduction; defa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.5 [50% reduction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W_#e_#i_#g_#h_#t-_#m_#a_#t_#r_#i_#x _#f_#i_#l_#e_#n_#a_#m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me  of  the  file  containing  the   weight  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default: weight.mat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ight.mat (defaul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quired input file containing the weight matr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stats.pls (defaul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al input file containing the scoring 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d  to  convert  raw  match  scores  into SDAM_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alues (described in the DESCRIPTION section,  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DAM value is also  used to determine if an alig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nt is to be displayed (see _#A_#l_#i_#g_#n_#m_#e_#n_#t _#t_#h_#r_#e_#s_#h_#o_#l_#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AMETERS).   Enter  "none" if no patstats fil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used; if not provided, SDAM_QUERY values canno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culated,  and  the matches will be sort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aw (length-normalized) scores.  (see datadict.pl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ormat of this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rning: In this version, records in the pattern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 pattern  statistics  file, and the pattern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must be sorted similarly (both either alphanum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cally  or  numerically sorted).  These files are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ibuted as alphanumerically sorted 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terns.pls (defaul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put file containing the AACC pattern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tles.pls (defaul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put file containing a  "consensus"  title  lin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ach  pattern  in patterns.pls, each title constru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the 8 most frequent words occurring in the DEF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ION  lines  of the SWISS-PROT sequences used to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ruct each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Q_#u_#e_#r_#y _#s_#e_#q_#u_#e_#n_#c_#e _#f_#i_#l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containing sequences to  be  searched.  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quences  per  file are permitted. Each sequenc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in a relational  table  format,  one  sequence 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BCRR               Last change: 10 July 1990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SEARCH()           User Manual (rel. 3.5)            PLSEARCH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]   (i.e.   no  line  breaks  permitted  with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quenc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CUS_NAME_1&lt;tab&gt;SEQUENCE_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CUS_NAME_2&lt;tab&gt;SEQUENCE_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 example sequence file (sample.pep) is inclu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 program.   A program (IG-to-tbl) that can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lliGenetics-formatted sequences to this table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t is also included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S_#e_#q_#u_#e_#n_#c_#e-_#f_#i_#l_#e/_#S_#e_#q_#u_#e_#n_#c_#e-_#D_#a_#t_#a_#b_#a_#s_#e _#t_#o _#b_#e _#s_#e_#a_#r_#c_#h_#e_#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sequences must be in a single file  and  in 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 (as described above for query sequence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P_#a_#t_#t_#e_#r_#n/_#S_#e_#q_#u_#e_#n_#c_#e_#s _#t_#i_#t_#l_#e_#s _#f_#i_#l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  title   lines   must   be   in   table  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TTERN/LOCUS_NAME&lt;tab&gt;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no line breaks within the TITL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O_#u_#t_#p_#u_#t _#f_#i_#l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 output file  containing  a  histogram  of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DAM_QUERY  values  and the title lines and alig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all matches with scores above the alignment th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ld.   Within the alignments, matches between ide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 (weight  =  5),  highly-conserved  (weight  =  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erately-conserved  (weight  = 2), and somewhat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rved (weight = 1) residues  are  labeled  '|',  '!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:',  and '.', respectively (as defined by  the 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trix, weight.mat).  Mismatches (weight  =  -2) 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beled 'x'; matches with wild-card and gap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weight = 0) are not labeled.  plsearch performs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Smith-Waterman)  optimal alignments (rather than gl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l Needleman-Wunsch alignments); unaligned N- and  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rminal regions are labeled '-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T_#e_#m_#p_#o_#r_#a_#r_#y _#o_#u_#t_#p_#u_#t _#f_#i_#l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temporary file, named _#O_#u_#t_#p_#u_#t__#f_#i_#l_#e_#n_#a_#m_#e~,  is 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 store all match scores with SDAM values &gt; 1.5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rated during program execution.  The content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 can  be checked during the course of a sear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e if the program is executing correctly.  This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automatically deleted at the end of a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XILIARY RELATION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i.p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locus names of the SWISS-PROT  database 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d to construct each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.p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C-number(s) (if any) found in the title lines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lustered sequences used to construct each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BCRR               Last change: 10 July 1990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SEARCH()           User Manual (rel. 3.5)            PLSEARCH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.p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file contains 1) the information content (IC)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ach  pattern,  expressed  as the number of amino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quivalents (see Smith and Smith, 1990), 2) the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tion       density       of       each      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IC/relative_pattern_length),  3)   relative  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ngth (since each run of gap characters within a p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rn is treated as a single gap "object" in the cal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tion  of  pattern IC, relative pattern lengt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ttern length where each gap run is treated as a s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le  character),  and  4)  the absolute pattern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total number of ASCII characters/patter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usters.p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ains the cluster trees (sequence families)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struct each pattern; each tree is represent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mbedded  list  containing  the  DASHER  match 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tween  sequence  pairs/sub-trees (see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ction, below).  The clusters are numbered 1-to-n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der  of size, ie. starting with the clust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rgest number of member sequences. The name  of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ttern   is  taken  from  the  corresponding  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aclass.p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regular expression equivalents of the  amino 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roup names used in AACC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dict.p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ata dictionary for the relational files 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 plsearch (contains the field names and form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ach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MISC.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.p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 sample  query-sequence  file  (in   table  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CUS_NAME&lt;tab&gt;SEQUEN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G-to-tbl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'C' program  for  converting  IG-formatted 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 into the table format used by plsearch.  To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ile under Unix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c -o IG-to-tbl IG-to-tbl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age: IG-to-tbl IG_SEQ_FILENAME(S) &gt; OUTPUT_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ex.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UNIX sed script for converting  AACC  patterns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IX   regular  expression  patterns.  Usage:  sed  -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ex.sed &lt; patterns.pls &gt; output_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y text editor with  a   global  "search-and-repla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unction  can  also  be  used  for  this purpos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quired  symbol   conversions   are   in   the  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BCRR               Last change: 10 July 1990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SEARCH()           User Manual (rel. 3.5)            PLSEARCH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aclass.p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ma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NG THE SIGNIFICANCE OF A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 comparison  generates  a  SDAM_QUERY  score  that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 for the pattern being matched.  After all compar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s have been made, plsearch uses the SDAM values  to 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match  scores.   Since  1) each pattern in patterns.p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es SDAM values of at least 2.25 when matched 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positive-control set (i.e. the sequences from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tern was derived, yielding the SDAM_POS values) while 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negative-control (unrelated) sequences have SDAM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ss than 2.25 when matched against  the  patterns, 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 SDAM values greater than 2.25 are those most lik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ield biologically meaningful  alignments.   Note,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 negative-control scores are derived from a sam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only  100-300  control   proteins;   other   non-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es may have match scores much higher than this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Also: The SDAM values are provided solely as  heur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ences  to  aid  in identifying biologically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ches; they are not valid statistical measures  sinc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ch  scores of the negative-control set do not have a n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l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ith, Randall F. and Temple  F.  Smith  (1990).  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ion  of  diagnostic  sequence  patterns  from se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ed protein  sequences.   Proc.  Natl.  Acad.  Sci.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7:118-12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ecular Biology Computer Research Resource, Galleria Level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na-Farber Cancer Institute and School of Public Health, Harvard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4 Binney St., Boston MA 02115 USA     (617)732-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: rsmith@mbcrr.harvard.edu; BITNET: rsmith%mbcrr@husc6.bit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BCRR               Last change: 10 July 1990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SEARCH()           User Manual (rel. 3.5)            PLSEARCH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AND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istribution of these files is restri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this software is distributed free of  charge  to 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fit  organizations  (commercial  users  will be charg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ll distribution fee), they are copyrighted material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 not  be redistributed without prior written con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help us document the usage of this  software  to 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ding  agencies  by  not  distributing these file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leagues.  New users can obtain a copy  1)  via  anony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tp (mbcrr.harvard.edu [=134.174.51.4]) or 2) by send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) Sun 1/4" cartridge tape to the  address  above  (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mmodations  must  be  arranged for floppy-disk distrib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search, all associated files, and this document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)  1990,  MBCRR,  Dana-Farber Cancer Institute and Harv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have developed a method that can automatically gener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gnostic  sequence pattern from a collection of homolog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in sequences.  We have used this  method  to  con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gnostic  patterns  for  all  protein families in the EM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SS-PROT protein sequence database.  Using BLASTP,  a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-speed  similarity  search tool (Altschul et al, J. M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l., In Press), all sequences in  the  SWISS-PROT 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e database were pair-wise compared. Similar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.e. those BLASTP scores &gt; 65.0) were then clustered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maximal-linkage joining rule.  For SWISS-PROT release 1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generated 2026 clusters of 2 sequences or more,  en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ing  10665  of  the  13837  sequences  in 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onsensus-like" AACC (amino acid class  covering) 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e   constructed  from  each  of  the  sets  of  clu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es using the following steps. Starting with the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ilar  pair of sequences in the cluster,  an optimal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ignment is performed using an extended dynamic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gorithm.  A consensus-like sequence is then constru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associating aligned residues  with  the  least  in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no  acid  class  containing  the aligned residues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ified amino acid classification hierarchy (e.g. D/D 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;   D/E  -&gt;  [DE];  D/V -&gt; X) and 2) filling gaps with "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" (each representing 0 or 1 residue of any  typ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aining  the  longest  gap  observed  at  any one site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mmodate AACC sequences in the dynamic programming  alg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thm,  the  scoring  matrix was extended to include sing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idue vs. amino acid class as well as class vs. class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isons.   To  allow the proper alignment of AACC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ing gap characters, 1) gap  characters  are  give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ch  score of 0 when aligned with any character and 2)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nalties are reduced for the  introduction  of  a  new 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in    regions   containing   gap   characters.    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BCRR               Last change: 10 July 1990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SEARCH()           User Manual (rel. 3.5)            PLSEARCH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truction of the AACC sequence,  the  two  aligned 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es  are  replaced  by the single new AACC sequenc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ode joining the input sequences  in  the  cluster 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erarchy  .  This process is then repeated for the nex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similar  pair  of  sequences  (either  actual  or  AA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es)  and continued until the "root" AACC sequen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tire tree has been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BCRR               Last change: 10 July 1990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