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ustal V  Multiple Sequenc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(Installation and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uropean Molecular Biolog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fach 10.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gins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>Interactiv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Command-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Algorithm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how to install and use ClustalV o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ClustalV is a complete upgrade and rewrite of the Clu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f multiple alignment programs (Higgins and Sharp, 198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9).   The original programs were written in Fortr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s running MSDOS.   You carried out a complet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unning 3 programs in succession.   Later, these were mer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menu driven program with on-line help, for VAX/V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V was written in C and has all of the features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lus many new ones.  It has been compiled and tes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/VMS C, Decstation ULTRIX C, Gnu C for Sun workstations, Turbo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BM PC's and Think C for Apple Mac's.   The original Clust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Des Higgins while he was a Post-Doc in the lab of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in the Genetics Department, Trinity College, Dublin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eature of the old package was the ability to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multiple alignments of many sequences.  The sensitiv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as good as from any other program we have tri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of the programs of Vingron and Argos (1991), 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in reasonable time on a microcomputer.  The progra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gron and Argos are specialised for finding distant simila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roteins but require mainframes or workstations and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new features are: profile alignments (alignments of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); phylogenetic trees (Neighbor Joining tree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ultiple alignment with a bootstrapping option);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input (automatically recognise and read NBRF/PIR, Pea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sta) or EMBL/SwissProt formats); flexible alignmen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ose one of: old Clustal format, NBRF/PIR, GCG msf form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format); full command line interface (everything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teractively can be specified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7 of the GCG package, there is a program called PIL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s a very similar algorithm to the one in ClustalV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2 main differences between the programs: 1) the metric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sequences for the initial "guide tree" us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, optimal alignment in PILEUP instead of the fast,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in ClustalV.  This makes PILEUP much slower for the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ng sequences.  In principle, the distances calcul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UP will be more sensitive than ours, but in practice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much difference, except in difficult cases.  2) 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, terminal gaps are penalised in ClustalV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ILEUP.  This will make the PILEUP alignments bette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re of very different lengths (has no effect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arge terminal gap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distributed and used freely, provi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modify it or this documentation in any way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fer to ClustalV, please c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,D.G. Bleasby,A.J. and Fuchs,R. (1991) CLUSTAL V: improv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sequence alignment. CABIOS, vol .8, 189-19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multiple alignment algorithm was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ins,D.G. and Sharp,P.M. (1989).  Fast and sensiti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ignments on a microcomputer.  CABIOS, vol. 5, 151-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H. would particularly like to thank Paul Sharp, in whose lab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riginated.  We also thank Manolo Gouy, Gene Myers, Pete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rtin Vingron for suggestions, bug-fixes and help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Higgins and Rainer Fuc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 Data Library, Heidelberg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Bleasb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sbury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possible, we have tried to make ClustalV portabl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with a standard C compiler (proposed ANSI C standard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as supplied by us, has been compiled and tes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x C (on a Decstation 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C on a Sun 4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C on an Apple Macintosh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on an IB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case, one must make 1 change to 1 line of code in 1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is described below.  The exact capacit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 many sequences of what length can be aligned) will dep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n available memory but can also be set in this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mes as 9 C source files; 3 header files; 1 file of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lp; this documentation file; 3 mak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  <w:tab/>
        <w:t xml:space="preserve">clustalv.c, amenu.c, gcgcheck.c, myers.c, sequence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pair.c, trees.c, upgma.c, uti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:</w:t>
        <w:tab/>
        <w:t>clustalv.h, general.h, matric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:</w:t>
        <w:tab/>
        <w:t xml:space="preserve">clustalv.hlp  (must be renamed or defined as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alv_help except on P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  <w:tab/>
        <w:t>clustalv.doc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:</w:t>
        <w:tab/>
        <w:t xml:space="preserve">makefile.sun (gnu c on Sun), vmslink.com (vax/v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file.ult (ul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mpiling ClustalV you must look at and possib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V.h, shown below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CLUSTALV.H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header file for ClustalV. Uncomment ONE of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compile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MS 1             /* VAX VM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MAC 1           Think_C for MacIntos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MSDOS 1         Turbo C for PC'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UNIX 1          Ultrix for Decstations or Gnu C for Su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nera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AMES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TITLES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LENAMELEN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NKNOWN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MBLSWI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IR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EARSON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GE_LEN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if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if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\\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i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end*of*CLUSTALV.H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must remove the comments from one of the first 10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4 'define' compiler directives here (e.g. #define VMS 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use one of these, depending on which system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. So choose one of these, remove its comments (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commented out) and put comments around any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till active. If you wish to use a different syst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insert a new line with a new keyword (which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) to identify your system.  Most of the rest of thi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aken up with a block of 'define' statements for eac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e.g. the VAX/VMS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block, you can specify the maximum number of sequenc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(MAXN); the maximum sequence length, including g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XLEN);  FSIZE declares the size of some workspace,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2 sequence comparison routines and should be APPROXIMATEL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MAXLEN; LINELENGTH is the length of the blocks of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n the output files; GCG_LINELENGTH is the same bu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G compatible output only.  Finally, DIRDELIM is the charac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directories and subdirectories in file names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character used to seperate the file name itself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 (e.g. in VMS, file names are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rive:[dir1.dir2.dir3]filename.ext;2  so ']' is used as DIRDELIM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 want to use a system, not covered in Clustalv.h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insert a new block, like the above one.  To compile and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we supply 3 makefiles: one each for VAX/VMS,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NU C for Sun work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and link the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makefile for vms: vmslink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vms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duce clustalv.exe (and a lot of .obj files which you can delet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-line help file (clustalv.hlp) should be 'defined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_hel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def clustalv_help $drive:[dir1.dir2]clustalv.h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$drive is the drive designation and [dir1.dir2]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clustalv.hlp is ke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se of the command-line interface, you must make clustalv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eign' comma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:== $$drive:[dir1.dir2]clusta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$drive is the drive designation and [dir1.dir2]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clustalv.exe is ke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/MSDOS/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makefile (something.prj) with the names of the 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ustalv.c, amenu.c etc.) and 'make' this using the HU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You will get half a dozen warnings from the compil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of code than look suspicious to it but ignore the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 should remain as clustalv.hlp .   To run the progr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s in Clustalv.h, you need approximately 50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o reduce this, the main influence on memory usag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AXLEN; reduce MAXLEN to reduc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/THINK_C version 4.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he program is not at all Mac like.  It run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inside of which looks just like a normal character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 In the future we might put a proper Mac interface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 not have the time right now.  With the default sett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file ClustalV.h, you need just over 800k of memo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To reduce this, reduce MAXLEN; this is eas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st influence on memory usage.  To compile the program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n application you need to 'set the application type';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 how much memory (in kilobytes (k)) the applic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  You should set this to 900k to run the application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duce MAXLEN in the header.  To compile the program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'project'; you 'add' the names of the 9 source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AND the name of the ANSI library.  The source code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to compile in one compilation unit.  You will get a '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code segment too big' if you try to compile and link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mpile amenu.c (the biggest source file) as a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..... you will have to read the manual/ask someone/mail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Interactiv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usage of Clustal V is completely menu driven. 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s provided, defaults are offered for all parameters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 With a little effort it should be completely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.   The main menu, which appears when you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shown below.  Each item brings you to a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for Clustal 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quence Input F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ultip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ofi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hylogenetic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Execute a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EXIT (leav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S and H appear on all the main menus.  H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and if you type S you will be asked to enter a comman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or LS, which will be sent to the system (does no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's).  Before carrying out an alignment, you must use opt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quence input); the format for sequences is explain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menu item 2 you will be able to automatically alig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to each other.  Menu item 3 allows you to do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.  These are alignments of old alignments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build up a multiple alignment in stages or add a new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old alignment.   You can calculate phylogenetic tre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using menu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SEQUENCE INPUT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quences should be in 1 file.  Three format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sed and used: NBRF/PIR, EMBL/SwissProt and FASTA (Pear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man (1988) format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Wisconsin GCG package should use the command TONB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ently changed to TOPIR) to reformat their sequences befor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can be in upper or lower case.  For proteins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recognised are:  A,C,D,E,F,G,H,I,K,L,M,N,P,Q,R,S,T,V,W,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NA/RNA use: A,C,G and T (or U).  Any other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will be treated as X (proteins) or N (DNA/RNA) for unkn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symbols (blanks, digits etc.) will be ignored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hen "-" which can be used to specify a gap.  This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specially useful for 2 reasons: 1) you can fix the pos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aps in advance; 2) the alignment output from this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ritten out in NBRF format using "-"'s to specify gaps;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 can be used again as input, either for profile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phylogenetic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editor to create sequence files, use the F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s it is by far the simplest (see below).  If you ha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tility programs for generating/converting the NBRF/PI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it i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 (PEARSON AND LIPMAN, 1988) FORMAT:     The sequ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 by an angle bracket "&gt;" in column 1.  The tex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"&gt;" is used as a title.  Everything on the followi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"&gt;" or the end of the file is on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ABSTOUT   rabbit Guinness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KMHLMGHLKMGLKMGLKGMHLMHLKHMHLMTYTYTTYRRWPLWMWLPDF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CVCAHGFAVCACFAHFDVCFGAVCFHAVCFAHVCFAAAVCFA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SNOSE   mouse nose dry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kmmhkgmkhmhgmhmhglhmkmhlkmgkhmgkmk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gfdsgafdagfdgfsagdfavdfdvgavfsvfgvdfsvdgvag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SHEAVEN    human Guinness receptor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kmmhkgmkhmhgmhmhg   lhmkmhlkmgkhmgkmk  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gfdsgafdagfdgfsag   dfavdfdvgavfsvfgv  dfsvdgvag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kmmhkgmkhmhgmhmhg   lhmkmhlkmgkhmgkmk  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gfdsgafdagfdgfsag   dfavdfdvgavfsvfgv  dfsvdgvagvf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RF/PIR FORMAT         is similar to FASTA format bu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"&gt;", you find the characters "P1;" if the sequ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or "DL;" if they are nucleic acid.  Clustalv l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;" character as the third character after the "&gt;".  If it find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sumes that the format is NBRF if not, FASTA format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after the ";" is treated as a sequence nam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next line is treated as a title.  The sequence i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tar "*" and the next sequence can then begin (with a &gt;P1;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.  This is just the basic format description (there a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nd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s/sequences in GCG format can be converted to thi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NBRF command (now TOPIR) of the Wisconsin GC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1;RAB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Guinness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LMGHLKMGLKMGLKGMHLMHLKHMHLMTYTYTTYRRWPLWMWLPDF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VCAHGFAVCACFAHFDVCFGAVCFHAVCFAHVCFAAAVCFAVCA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1;MUSNO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nose dry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mhkgmkhmhgmhmhglhmkmhlkmgkhmgkmk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dsgafdagfdgfsagdfavdfdvgavfsvfgvdfsvdgva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1;HS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Guinness receptor repea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mhkgmkhmhgmhmhg   lhmkmhlkmgkhmgkmk  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dsgafdagfdgfsag   dfavdfdvgavfsvfgv  dfsvdgvag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mhkgmkhmhgmhmhg   lhmkmhlkmgkhmgkmk  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dsgafdagfdgfsag   dfavdfdvgavfsvfgv  dfsvdgvagvfdv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L/SWISSPROT FORMAT:       Do not try to create file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unless you have utilities to help.  If you are just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use one of the above formats.  If you do use this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ignore everything between the ID line (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the characters "ID") and the SQ line. 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read from between the SQ line and the "//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itically important for the program to know whether or no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igning DNA or protein sequences.  The input routines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ich type of sequence is being used by count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C,G,T or U's in the sequences.  If the total is more than 85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length then DNA is assumed.  If you use very biz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(proteins with really strange aa compositions or D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with loads of strange ambiguity codes) you might con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is difficult to do but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ULTIPLE ALIGNMENT MENU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le alignment menu is shown below.  Before explain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, you must be introduced briefly to the alignmen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follow this, try using option 1 anyway;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be carried ou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a complete multiple alignment, we need to know the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 of the sequences to each other (which ones a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each other).  We do this by calculating a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etic tree which we call a dendrogram (to distinguish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sensitive trees available under the phylogenetic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).   This dendrogram is used as a guide to align big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groups of sequences during the multiple align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drogram is calculated in 2 stages: 1) all pairs of sequen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using the fast/approximate method of Wilbur and Lip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3); the result of each comparison is a similarity score. 2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scores are used to construct the dendrogram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MA cluster analysis method of Sneath and Sokal (197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uction of the dendrogram can be very time consum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lign many sequences (e.g. for 100 sequences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out 100x99/2 sequence comparisons = 4950). During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, a dendrogram is constructed and saved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.dnd).  These can be re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Multiple*Alignment*Menu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o complete multiple alignme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roduce dendrogram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se old dend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airwise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Multiple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Output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 Execute a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[RETURN] to go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in doubt, and you have already loaded some sequenc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, just try option 1 and press the &lt;Return&gt; key in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questions.  You will be prompted for 2 file names e.g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input file was called DRINK.PEP, you will be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.ALN as the file to contain the alignment and DRINK.D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d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peat a multiple alignment (e.g. to experi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gap penalties) but do not wish to make a dendrogra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gain use menu item 3 (providing you are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).  Similarly, menu item 2 allows you to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rogram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WISE ALIGNMENT PARAMETER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that control the initial fast/approximate compar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from menu item 4 which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WILBUR/LIPMAN PAIRWISE ALIGNMENT PARAMETER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ggle Scoring Method  :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Gap Penalty            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K-tuple                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o. of top diagonals  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indow size            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umber (or [RETURN] to exi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ilarity scores are calculated from fast alignment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ethod of Wilbur and Lipman (1983).  These are 'hash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ord' or 'k-tuple' alignments carried out in 3 st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mark the positions of every fragment of sequence, K-t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(for proteins, the default length is 1 residue, for DNA it i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) in both sequences.  Then you locate all k-tuple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2 sequences.   At this stage you have to imagine a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lot between the 2 sequences with each k-tuple mat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.   You find those diagonals in the plot with most matches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"No. of top diagonals" best ones) and mark all diag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"Window size" of each top diagonal.  This process will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ands in the plot where you hope the most likely reg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will l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alignment stage is to find that head to tail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-tuple matches from these diagonal regions that will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score.  The score is calculated as the number of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residues in this alignment minus a "gap penalty"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 that was introduced.  When you toggle "Scoring method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between expressing these similarity scores as raw sco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as a percentage of the shorter sequence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-TUPLE SIZE:   Can be 1 or 2 for proteins; 1 to 4 for D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is to increase speed; decrease to improv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 PENALTY:    The number of matching residues that must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introduce a gap.  This should be larger than K-T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This has little effect on speed o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OF TOP DIAGONALS:    The number of best diagona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 dot-matrix plot that are considered.  Decrease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zero) to increase speed; increase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IZE:    The number of diagonals around each "top" dia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onsidered.   Decrease for speed; increase f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METHOD: The similarity scores may be expressed as raw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of identical residues minus a "gap penalty" for each gap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centage scores.  If the sequences are of ver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percentage scores make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IRWISE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reason for wanting to change the above parameters is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pecially on microcomputers), NOT SENSITIVITY.   The dend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produced can only show the relationship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PPROXIMATELY because the similarity scores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eperate pairwise alignments; not from a multipl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is what we eventually hope to produce).  If the group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s are "obvious", the above method should work well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onships are obscure or weakly represented by the data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make much difference playing with the parameters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influencing speed is the K-TUPLE SIZE followed by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gnments are carried out in a small amount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(it is hard to predict), you will run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oing these alignments; when this happens, it will s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: "Sequences (a,b) partially aligned" (instead of "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,b) aligned").  This means that the alignment score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will be approximate;  it is not a problem unless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gnments do this.  It can be fixed by using less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increasing parameter FSIZE in clustalv.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ND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ilarity scores generated by the fast comparison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re used to construct a dendrogram by the UPGMA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ath and Sokal (1973).  This is a form of cluster analysi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result produces something that looks like a tree.  I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ilarity of the sequences as a hierarchy.  The dend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a file in a machine readable format and is ahow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with 6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.0   0   0   2   012000         ! seq 2 joins seq 3 at 91%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.0   1   0   3   011200         ! seq 4 joins seqs 2,3 at 7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1   0   0   2   000012         ! seq 5 joins seq 6 at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5   0   2   4   122200         ! seq 1 joins seqs 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7   4   3   6   111122         ! seqs 1,2,3,4 join seqs 5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OKS complicated but you do not normally need to car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e.  Anyway, each row represents the joining together of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equences.  You progress from the top down, joining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equences until all are joined together; for N sequenc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-1 groupings hence there are 5 rows in the above file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6 sequences).  In each row, the first number is the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of this grouping; ignore the next three colum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; the last 6 digits in the line show which sequ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; there is one digit for each sequence (the first dig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sequence).  The rule is:  in each row, all of the "1"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all of the "2"s; the zero's do not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, in the first row, sequence 2 joins sequence 3 at a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91% identity; next, sequence 4 joins the previous grou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 plus 3 at a level of 72% etc.   This is shown diagram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Before leaving the dendrogram format, the other 3 colum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: a pointer to the row from which the "1" sequenc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joined (or zero if only one of them); a pointer to the r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"2"s were last joined; the total number of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     I------ 3  Diagram of the sequence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   I------------- 4  relationships shown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I------------------ 1  dendrogram file (branch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I------------- 5  not to sc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alculated a dendrogram between a set of sequences,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 is carried out by a series of align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and larger groups of sequences.  The order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drogram so that the most similar sequences get aligned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aps that are introduced in the early alignments are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wo groups of sequences are aligned against each other,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weight matrix (such as a Dayhoff PAM 250) is used.  Two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ies are offered: a "FIXED" penalty for opening up a gap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OATING" penalty for extending a g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MULTIPLE ALIGNMENT PARAMETER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xed Gap Penalty      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loating Gap Penalty   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oggle Transitions (DNA):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otein weight matrix   :PAM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umber (or [RETURN] to exi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GAP PENALTY:   Reduce this to encourage gaps of all siz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t to discourage them.   Terminal gaps are penalised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l others.  BEWARE of making this too small (approx 5 or so)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alty is too small, the program may prefer to alig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pposite one long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GAP PENALTY:   Reduce this to encourage longer gap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t to shorten them.   Terminal gaps are penalised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s.  BEWARE of making this too small (approx 5 or so)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alty is too small, the program may prefer to alig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pposite one long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 TRANSITIONS = WEIGHTED or UNWEIGHTED:   By default, tran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versus G; C versus T) are weighted more strongl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versions (an A aligned with a G will be preferred to 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 with a C or a T).  You can make all pairs of nucleot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ight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WEIGHT MATRIX:  For protein comparisons, a weight matr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ifferentially weight different pairs of aligned 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.  The default is the well known Dayhoff PAM 250 matrix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ffer a PAM 100 matrix, an identity matrix (all weight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r exact matches) or allow you to give the name of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matrix.  The weight matrices used by Clustal V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in the Algorithms and References section of this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put a matrix from a file, it must be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Use a 20x20 matrix only (entries for the 20 "normal" 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 only; no ambiguity codes etc.).  Input the lower left tri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trix, INCLUDING the diagonal.  The order of the amino ac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ows and columns) must be: CSTPAGNDEQHRKMILVFYW.  The valu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ee format seperated by spaces (not commas).  The PAM 250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below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  1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3  1  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  1  1  1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3  1  0 -1  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4  1  0 -1  0  0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 0  0 -1  0  1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 0  0 -1  0  0  1  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-1 -1  0  0 -1  1  2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3 -1 -1  0 -1 -2  2  1  1  3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4  0 -1  0 -2 -3  0 -1 -1  1  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 0  0 -1 -1 -2  1  0  0  1  0  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-2 -1 -2 -1 -3 -2 -3 -2 -1 -2  0  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 -1  0 -2 -1 -3 -2 -2 -2 -2 -2 -2 -2  2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6 -3 -2 -3 -2 -4 -3 -4 -3 -2 -2 -3 -3  4  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 -1  0 -1  0 -1 -2 -2 -2 -2 -2 -2 -2  2  4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4 -3 -3 -5 -4 -5 -4 -6 -5 -5 -2 -4 -5  0  1  2 -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-3 -3 -5 -3 -5 -2 -4 -4 -4  0 -4 -4 -2 -1 -1 -2  7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8 -2 -5 -6 -6 -7 -4 -7 -7 -5 -3  2 -3 -4 -5 -2 -6  0  0 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must be integers and can be all positive or posi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as above.  These are SIMILARITY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UTP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alignment goes to a file in a self 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cked" alignment format.  This format is fine for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but requires heavy editing if you wish to use th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software.  To help, we provide 3 other formats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urned on or off.  If you have a sequence data set or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, you can also ask for output files in whatever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NOW.  The menu you use to choose forma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raw your attention to NBRF/PIR format in particula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EXACTLY the same as one of the input formats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 written in this format can be used again as input (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lignments or phylogenetic t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Format of Alignment Output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ggle CLUSTAL format output   =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ggle NBRF/PIR format output  =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oggle GCG format output       =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oggle PHYLIP format output    =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reate alignment output file(s)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umber (or [RETURN] to exi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 FORMAT:     This is a self explanatory align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is written out in blocks.  Identities are highligh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use a PAM 250 matrix) positions in the alignment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sidues are "similar" to each other (PAM 250 score of 8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 a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RF/PIR FORMAT:    This is the usual NBRF/PIR format with g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hyphens ("-"). AS we have stressed before, thi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ACTLY compatible with the sequence input format.  Ther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d in these alignments again for profile alignments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phylogenetic tr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G FORMAT:         In version 7 of the Wisconsin GCG package,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equence format was introduced.  This is the MSF (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Format) format.  It can be used as input to the G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editor or any of the GCG programs that make use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.   THIS FORMAT IS ONLY SUPPORTED IN VERSION 7 OF THE G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FORMAT:      This format can be used by the Phylip pack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Felsenstein (see the references/algorithms section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w to get it).  Phylip allows you to do a hug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etic analyses (we just offer one method in this progra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most widely used set of programs for drawing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works on just about every computer you can think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have a decent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PROFILE ALIGNMENT MENU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s for taking two old alignments (or single sequence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ing them with each other.  The result is one bigger alig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s very similar to the multiple alignment menu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mention of dendrograms here (they are not neede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input two sets of sequences.  The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Profile*Alignment*Menu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put 1st. profile/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put 2nd. profile/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o alignme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utput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 Execute a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[RETURN] to go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put profile number 1 first.   When both pro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use item 3 (Do alignment now) and the 2 pro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.  Items 4 and 5 (parameters and output option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e equivalent options on the multiple alignme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put routines that are used for general inpu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.e. sequences must be in NBRF/PIR, EMBL/SwissProt or F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with gaps indicated by hyphens ("-").  This is why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ly drawn your attention to the NBRF/PIR format as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ofile can consist of just one sequence.   Therefor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avourite alignment of sequences that you are working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dd a new sequence, you can use this menu, prov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is in the correc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number of sequences in the two profiles must be les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r equal to the MAXN parameter set in the clustalv.h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PHYLOGENETIC TREE MENU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allows you to input an alignment and calc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etic tree.  You can also calculate a tree if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ut a multiple alignment and the alignment i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E SEQUENCES MUST BE ALIGNED ALREADY!!!!!!   The tr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strange if the sequences are not already aligned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OTSTRAP" the tree to show confidence levels for grouping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LOW on microcomputers but works fine on workst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Phylogenetic*tree*Menu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put a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clude positions with gaps?       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rrect for multiple substitutions?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Draw tre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Bootstrap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 Execute a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[RETURN] to go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put routine that is used for general input is us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sequences must be in NBRF/PIR, EMBL/SwissProt or FASTA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aps indicated by hyphens ("-").  This is why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ly drawn your attention to the NBRF/PIR format as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input an alignment, then just use item 4 to draw a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used is the Neighbor Joining method of Saitou and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7).  This is a "distance method". First, percent diver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are calculated between all pairs of sequenc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ce figures are then used by the NJ method to give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rees will be show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options which can be used to control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are calculated.  These are set by options 2 and 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POSITIONS WITH GAPS?   This option allows you to ign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positions (columns) where there is a gap in ANY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arantees that "like" is compared with "like" in all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the same positions are used to calculate all distanc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eans that the distances will be "metric".  The dis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option is that you throw away much of the data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ny gaps.  If the total number of gaps is small, it ha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FOR MULTIPLE SUBSTITUTIONS?    As sequences dive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s accumulate.  It becomes increasingly likely th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substitution (as a result of a mutation) will have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site where you observe just one difference now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use formulae developed by Motoo Kimura to corr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ffect.  It has the effect of stretching long branches in 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eaving short ones relatively untouched.  The desired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try and make distances proportional to time since diverg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 is sent to a file called BLAH.NJ, where BLAH.SEQ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input, alignment file.  An example is shown below fo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in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   = percentage divergence (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= number of sites used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2  DIST = 0.5683;  length =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3  DIST = 0.5540;  length =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4  DIST = 0.5315;  length =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5  DIST = 0.7447;  length =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6  DIST = 0.7571;  length =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vs.   3  DIST = 0.0897;  length =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vs.   4  DIST = 0.1391;  length =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vs.   5  DIST = 0.7517;  length =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vs.   6  DIST = 0.7431;  length =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vs.   4  DIST = 0.0957;  length =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vs.   5  DIST = 0.7379;  length =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vs.   6  DIST = 0.7361;  length =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vs.   5  DIST = 0.7304;  length =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vs.   6  DIST = 0.7368;  length =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vs.   6  DIST = 0.2697;  length =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ighbor-join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tou, N. and Nei, M. (1987) The Neighbor-join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Method for Reconstructing Phylogenetic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. Biol. Evol., 4(4), 406-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UNROOTED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in parentheses are branch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  1     =  SEQ:   5 (  0.13382) joins  SEQ:   6 (  0.135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  2     =  SEQ:   1 (  0.28142) joins Node:   5 (  0.334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  3     =  SEQ:   2 (  0.05879) joins  SEQ:   3 (  0.030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  4 (Last cycle, trichotom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:   1 (  0.20798)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:   2 (  0.02341)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Q:   4 (  0.0491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ile first shows the percent divergence (dista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between each pair of sequence.  Then a description of 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is given.  This description shows which sequences (SEQ: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roups of sequences (NODE: , a node is number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sequence that belongs to it) join at each level of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unrooted tree!! This means that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tion through the tree is not shown.  This can only be in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of two wa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ssume a degree of constancy in the molecular clock an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(bottom of the tree; the point where all the sequences ra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) half way along the longest branch.     **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use an "outgroup", a sequence from an organism that you "kn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outside of the rest of the sequences i.e. root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on biological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ree can be represented diagramat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 1       SE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          I 28.1      I 4.9   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6 ----------I        I           I          I--------- S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       I           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--------I-----------I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 I  33.5      20.8         2.3   I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5 ----------I                               I--------- SE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ures along each branch are percent divergences alo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.  If you root the tree by placing the root along the 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(33.5%) then you can draw it again as follows,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-------------------- SEQ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---------I      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I-------------------- SE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3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I                 2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I-------------------- 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---------I         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20.8  I----------- SE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--------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2.3 I----- S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-----I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----- SE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est branch (33.5% between 5,6 and 1,2,3,4) is spli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 bottom branches of the tree.  As it happens in thi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sequences 5 and 6 are myoglobins while sequences 1,2,3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pha and beta globins, so you could also justify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ing on biological grounds.  If you do not have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r evidence for the position of the root, then LEAVE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OOTED.  Unrooted trees do not look as pretty as rooted o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aual to leave them unrooted if you do not have any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sition o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STRAPPING:    Different sets of sequences and different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methods may give different topologies (branching order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a tree that are weakly supported by the data.  It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n indication of the degree of error in the tree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ways of doing this, some of them rather technical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one general purpose method in this program, which mak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chnique called bootstrapping (see Felsenstein, 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sequence alignments, bootstrapping involves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samples of positions from the alignment.  If th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 positions, each bootstrap sample consists of a rando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 positions, taken WITH REPLACEMENT i.e. in any given s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ites may be sampled several times, others not at all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sample of sites, you calculate a distance matrix as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aw a tree.  If the data very strongly support just on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ample trees will be very similar to each other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tree, drawn without bootstrapping.  However, if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 are not well supported, then the sample trees wil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in how they represent thes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you should use a very large number of boot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es (1000 is recommended, even if it means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an hour on a slow microcomputer; on a workst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UCH faster).  For each grouping on the tree, you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imes this grouping occurs in the sample trees. 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o be considered "significant" at the 95% level (or P &lt;= 0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tistical terms) you expect the grouping to show up in &gt;= 9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ple trees.  If this happens, then you can s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ing is significant, given the data set and the method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en you use the bootstrap option, a NJ tree is drawn a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you are asked to say how many bootstrap sampl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00 is the default) and you are asked to give a seed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dom number generator.  If you give the same seed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you will get the same results (we hope).  Remember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ed numbers if you wish to carry out genuine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trap sampling experiments.  Below is the output file fro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ta for the 6 globin sequences as used before. 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he same name as the input fike with the extension ".nj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DELETED  .... same as for the ordinary NJ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tstrap Confidenc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generator seed =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bootstrap trials   =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grammatic representation of the above tre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ow represents 1 tree cycle; defining 2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column is 1 sequence; the stars in each line show 1 grou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s show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show occurences in bootstrap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..   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***..   1000                &lt;- This is the answ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.***    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unrooted tree with N sequences, there are actually only N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inely different groupings that we can test (this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internal branches"; each internal branch splits the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2 groups).  In this example, we have 6 sequences with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branches in the reference tree.  In the boot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ampling, we count how often each of these internal bra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 Here, we find that the branch which splits 1,2,3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5 and 6 occurs in all 1000 samples; the branch which 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3 and 4 versus 1,5 and 6 occurs in 1000; the branch which split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 versus 1,4,5 and 6 occurs in 812/1000 samples.  We ca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gures on to the diagrammatic representation we mad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unrooted NJ tre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 1       SE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           I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6 ----------I        I           I          I--------- S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 1000  I   1000    I   812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--------I-----------I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                               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5 ----------I                               I--------- SE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qually put these confidence figures on the rooted tre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e interpretation is simpler with rooted trees)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ooted tree, the grouping of sequence 5 with 6 is significant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grouping of sequences 1,2,3 and 4).  Equally the group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1,5 and 6 is significant (the same as saying that 2,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group significantly).  However, the grouping of 2 and 3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, although it is relatively strong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re is a small complication in the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results.  In statistical hypothesis testing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to make multiple simultaneous tests and to treat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est completely independantly.  In the above cas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test (grouping) that you wish to make in advanc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alid to test IT ALONE and to simply show the other boot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for reference.  If you do not have any particular t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before you do the bootstrapping, you can just show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and use the 95% level as an ARBITRARY cut off to show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that are very strongly supported; but not mentio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IGNIFICANCE testing.  In the literature, it i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to simply show the figures with a tree; they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for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almost everything that can be done from the menu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line interface. In this mode, the program will tak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structions as "switches" when you activate it; no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; if there are no errors, the program just do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and stops.   It does not work so well on the MAC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ossible.  To get you started we will show you the 2 simp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of the command line as it looks on VAX/VMS.  On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except the MAC) it work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/help           **OR**   $ clustalv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 above switches give you a one page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n the screen and then the program st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clustalv proteins.seq    **OR**   $ clustalv /infile=proteins.seq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ad the sequences from the file 'proteins.seq' and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multiple alignment.  Default parameters will be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try to tell whether or not the sequences are DN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and the output will go to a file called 'proteins.aln' 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drogram file called 'proteins.dnd' will also be created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action for the program, when it successfully read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is to do a full multiple alignment.  Som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 line usage will be given l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can be abbreviated but MAKE SURE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M AMBIGUOUS.  No attempt will be made to detect ambigu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nough characters to distinguish each switch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list of allowed switche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(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FILE=file.ext    :input sequences.  If you give an inpu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thing else as a switch, the default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do a complete multiple alignment. 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ile can also be specified by giving i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irst command line parameter with no "/" i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nt of it e.g $ clustalv file.ext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OFILE1=file.ext</w:t>
        <w:tab/>
        <w:t xml:space="preserve">:You use these two switches to give the nam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FILE2=file.ext</w:t>
        <w:tab/>
        <w:t xml:space="preserve">two profiles.  The default action is to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two. You must give the names of both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BS (do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LP  </w:t>
        <w:tab/>
        <w:tab/>
        <w:t>:list the command line parame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HE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LIGN        </w:t>
        <w:tab/>
        <w:t xml:space="preserve">:do full multiple alignment.  This is the defaul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ction if no other switches except for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REE      </w:t>
        <w:tab/>
        <w:t xml:space="preserve">:calculate NJ tree.  If this is the only actio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ecified (e.g. $ clustalv proteins.seq/tree )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SSUMED THAT THE SEQUENCES ARE ALREADY ALIGN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equences are not already aligned, you shoul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so give the /ALIGN switch.  This will align th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quences first, output an alignment file an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lculate the tre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STRAP(=n)</w:t>
        <w:tab/>
        <w:t xml:space="preserve">:bootstrap a NJ tree (n= number of bootstraps;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fault = 1000).  If this is the only action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ecified (e.g. $ clustalv proteins.seq/bootstrap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IS ASSUMED THAT THE SEQUENCES ARE ALREADY AL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the sequences are not already aligne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so give the /ALIGN switch.  This will align th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quences first, output an alignment file an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lculate the bootstraps in memory.  You ca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umber of bootstrap trials here (e.g./bootstrap=50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ou can set the seed number for the random number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or with /seed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(set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airwise alignment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TUP=n      </w:t>
        <w:tab/>
        <w:t xml:space="preserve">:word siz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OPDIAGS=n  </w:t>
        <w:tab/>
        <w:t>:number of best diag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INDOW=n    </w:t>
        <w:tab/>
        <w:t xml:space="preserve">:window around best diag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AIRGAP=n   </w:t>
        <w:tab/>
        <w:t>:gap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ultiple alignment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IXEDGAP=n  </w:t>
        <w:tab/>
        <w:t xml:space="preserve">:fixed length gap 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LOATGAP=n  </w:t>
        <w:tab/>
        <w:t>:variable length gap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ATRIX=     </w:t>
        <w:tab/>
        <w:t xml:space="preserve">:PAM100 or ID or file name. The default weigh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roteins is PAM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YPE=p or d </w:t>
        <w:tab/>
        <w:t xml:space="preserve">:type is protein or DNA.   This allows you to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licitely overide the programs attempt at gu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type of the sequence.  It is only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using sequences with a VERY strange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UTPUT=     </w:t>
        <w:tab/>
        <w:t xml:space="preserve">:GCG or PHYLIP or PIR.  The default output i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RANSIT     </w:t>
        <w:tab/>
        <w:t xml:space="preserve">:transitions not weighted.  The default is to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ransitions as more favourable than other mis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DNA alignments.  This switch makes all nucleot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matches equally we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Trees: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IMURA      </w:t>
        <w:tab/>
        <w:t xml:space="preserve">:use Kimura's correction on distan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OSSGAPS    </w:t>
        <w:tab/>
        <w:t>:ignore positions with a gap in AN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EED=n      </w:t>
        <w:tab/>
        <w:t>:seed number for boots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amples use the VAX/VMS $ prompt; otherwise,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the same on all machines except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seq      OR     $ clustalv /infile=proteins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whatever sequences are in the file "proteins.seq" and do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; output will go to the files: "proteins.d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drogram) and "proteins.aln" (al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seq/ktup=2/matrix=pam100/output=p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last example but use K-Tuple size of 2; use a PAM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weight matrix; write the alignment out in NBRF/PI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es to a file called "proteins.pi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/profile1=proteins.seq/profile2=more.seq/type=p/fixed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alignment in "proteins.seq" and align it with "more.seq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efault values for everything except the fixed gap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et to 11.  The sequence type is explicitely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pir/tree/kim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sequences in proteins.pir (they MUST BE ALIGNED ALREAD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lculate a phylogenetic tree using Kimura's corr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pir/align/tree/kim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previous example, EXCEPT THAT AN ALIGNMENT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seq/align/boot=500/seed=99/tossgaps/type=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sequences in proteins.seq; they are explicitely se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; align them; bootstrap a tree using 500 samples and a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Algorithm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we will try to BRIEFLY describe the algorithm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ustalV and give references.  The topics cove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fi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tein weight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hylogenetic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J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oots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hy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ach used in ClustalV is a modified version of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g and Doolittle (1987) who aligned the sequences in lar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groups according to the branching order in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etic tree.  This approach allows a very useful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utational tractability and sensitiv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s of gaps that are generated in early alignment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later stages.  This can be justified because gaps that a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arison of closely related sequences should not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later alignment with more distantly related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ach alignment stage, you align two groups of already 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 This is done using a dynamic programming algorith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llows the residues that occur in every sequence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position to contribute to the alignment score.  A Dayh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8) PAM matrix is used in protein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algorithm used in ClustalV have been publis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ins and Sharp (1989).  This was an improved vers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algorithm published in Higgins and Sharp (1988).  Fir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a crude similarity measure between every pair of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using the fast, approximate alignment algorith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bur and Lipman (1983).  Then, these scores are used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guide tree" or dendrogram, which will tell the multipl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in which order to align the sequences for the final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.  This "guide tree" is calculated using the UPGMA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neath and Sokal (1973).  UPGMA is a fancy name for on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linkage cluster analysis, invented by Sokal and Mich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58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alculated the dendrogram, the sequences are alig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and larger groups.  At each alignment stage, w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of Myers and Miller (1988) for the optimal align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gorithm is a very memory efficient variation of Goto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(Gotoh, 1982).  It is because of this algorith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V can work on microcomputers.   Each of these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aligning 2 alignments, using what we call "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 the term "profile alignment" to describe the alignment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.  We use this term because the method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the profile method of Gribskov, et al. (1987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ing 1 sequence with an alignment.  Normally, with a 2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, you use a weight matrix (e.g. a PAM 250 matrix) to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between the pairs of aligned residues.  The alig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"optimal" if it gives the best total score for 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es minus penalties for any gaps (insertions or deletion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t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alignments are a simple extension of 2 sequence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you can treat each of the two input alignments as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but you calculate the score at aligned positio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weight matrix score of all the residues in on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all those in the other e.g. if you have 2 alignments wit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 sequences respectively; the score at any posi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of all the I times J scores of the residues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ly.  Any gaps that are introduced are placed i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of an alignment at the same position.  The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 offered in the "profile alignment menu"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WEIGHT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3 built-in weight matrices used by clustalV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M 100 and PAM 250 matrices of Dayhoff (1978) and an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.  Each matrix is given as the bottom left half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of a 20 by 20 matrix.  The order of the rows and colum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AGNDEQHRKMILVFY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0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-2  1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-3  1  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-2  1  1  1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-3  1  0 -1  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-4  1  0 -1  0  0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-5  0  0 -1  0  1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-5  0  0 -1  0  0  1  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-5 -1 -1  0  0 -1  1  2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-3 -1 -1  0 -1 -2  2  1  1  3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-4  0 -1  0 -2 -3  0 -1 -1  1  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-5  0  0 -1 -1 -2  1  0  0  1  0  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-5 -2 -1 -2 -1 -3 -2 -3 -2 -1 -2  0  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-2 -1  0 -2 -1 -3 -2 -2 -2 -2 -2 -2 -2  2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-6 -3 -2 -3 -2 -4 -3 -4 -3 -2 -2 -3 -3  4  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-2 -1  0 -1  0 -1 -2 -2 -2 -2 -2 -2 -2  2  4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-4 -3 -3 -5 -4 -5 -4 -6 -5 -5 -2 -4 -5  0  1  2 -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0 -3 -3 -5 -3 -5 -2 -4 -4 -4  0 -4 -4 -2 -1 -1 -2  7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-8 -2 -5 -6 -6 -7 -4 -7 -7 -5 -3  2 -3 -4 -5 -2 -6  0  0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S  T  P  A  G  N  D  E  Q  H  R  K  M  I  L  V  F  Y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1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0  0  0  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0  0  0  0  0  0  0  0  0  0  0  0  0  0  0  0  0  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5  2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6  1  -1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5  2   2   1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8  1  -3  -3   1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8  2   0  -3  -1  -1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1  -2  -4  -1  -1  4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2  -3  -3   0  -2  1   5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3  -3  -1  -2  -5 -1   1   4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6 -4  -5  -2  -5  -7  2  -1  -2   4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6 -1  -4, -2  -5  -8 -3  -6  -5   1  1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2  -1  -4  -4  -5  1  -2  -2  -1 -3  3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4  -2  -6  -3  -8 -5  -8  -6  -2 -7 -2  1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5 -4  -1  -6  -3  -7 -4  -6  -5  -5 -7 -4  4  2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2 -7  -5  -5  -5  -8 -6  -9  -7  -3 -5 -7 -6  4  2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4 -4  -1  -4   0  -4 -5  -6  -5  -5 -6 -6 -6  1  5  1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0 -5  -6  -9  -7  -8 -6 -11 -11 -10 -4 -7-11 -2  0  0 -5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2 -6  -6 -11  -6 -11 -3  -9  -7  -9 -1-10-10 -8 -4 -5 -6  6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3 -4 -10 -11 -11 -13 -8 -13 -14 -11 -7  1 -9-11-12 -7-14 -2 -2 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ETIC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COMMONLY used approaches for inferring phyloge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from sequence data: parsimony and distance methods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roaches which are probably superior in theory but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o be used widely. This does not mean that they are no use;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uthors of this program at any rate) simply do not know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m yet.  You should see the documentation accompan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package and some of the references there for an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fferent methods and what assumptions are impli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onstant debate in the literature as to the mer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ethods but unfortunately, a lot of what is sa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rehensible or inaccurate.  It is also a field that is pr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highly opinionated schools of thought.  This is a p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prevents rational discussion of the pro's and con'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methods.  The approach adopted in ClustalV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just one method and to produce alignments in a form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by Phylip.  In simple cases, the trees produc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good" (reliable, robust) as those from ANY other metho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icated cases, there is no single magic recipe tha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at will work well in even 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we provide is the Neighbor Joining method (NJ) of Sait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i (1987) which is a distance method.  We use this f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:  it is conceptually and computationally simple; it is fa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"good" trees in simple cases. It is difficult to pro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ree is "better" than another if you do not know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y; the few systematic surveys of methods show 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r less as well as any other method ON AVERAGE.  Another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ing the NJ method is that it is very commonly used;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REASON SCIENTIFICALLY but at least you will not feel lone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J method works on a matrix of distances (the distance matr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ll pairs of sequence to be analysed.  These dist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degree of divergence between the sequence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o calculate the distances from the sequences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 aligned.  If you calculate them from seperate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done for the dendrograms in another part of this program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crease the error considerab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measure of distance between sequences is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ce (100% minus percent identity).  For two sequenc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how many positions differ between them (ignoring all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ap or an unknown residue) and divide b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considered.  It is common practice to also ign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in the alignment where there is a GAP i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(Tossgaps ? option in the menu).  Usually, you ex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distance divided by 100 (gives distances between 0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sure of distance is perfectly adequate (with som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described below) for rRNA sequences. However it tr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sidues identically e.g. all amino acid substitu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weighted. It also treats all positions identically e.g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take account of different rates of substit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ositions of different codons in protein coding D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; see Li et al (1985) for a distance measure that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shortcomings, these percent identity distances d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n practice in a wide variety of sit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mple world, you would like a distance to be proportio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since the sequences diverged.  If this were EXACTLY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alculation of the tree would be a simple matter of alge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GMA does this for you) and the branch lengths will be n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(times).  In practice this OBVIOUSLY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and quality of the "molecular clock", a subject of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debate.  However, even if there is a good clock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problem with estimating divergences.  As sequences dive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come "saturated" with mutations.  Sites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s more than once.  Calculated distan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estimate actual divergence times; the greater the diver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er the discrepancy.  There are various methods for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and we provide two commonly used ones, both due to Mo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ura; one for proteins and one for D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ance K (percent divergence /100 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 Protein distances:  (Kimura, 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K = -ln(1.0 - K - (K * k/5.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for nucleotide distances: Kimura's 2-parameter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mura, 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K = 0.5*ln(a) + 0.25*ln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   a = 1/(1 - 2*P -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b = 1/(1 - 2*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and Q are the proportions of transitions (A&lt;--&gt;G, C&lt;--&gt;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ransversions occuring between the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adoxical effect of these corrections, is that distanc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rrected to have more than 100% divergence.  That is beca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y highly diverged sequences of length N, you can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re than N substitutions have occured by corr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distance in the above ways. 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JOINING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briefly, the NJ method works as follows.  You start by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s in a star topology (no internal branches). 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internal branch (take 2 sequences; join them; conne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st by the internal branch) which when added to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inimise the total branch length. The two joined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ighbours) are merged into a single sequence and the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.  For an unrooted tree with N sequences, there are N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branches.  The above process is repeated N-3 times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ree.  The full details are given in Saitou and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lained elsewhere in the documentation, you can only r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by one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ssume a degree of constancy in the molecular clock an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along the longest branch (internal or external).  Metho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produce rooted trees automatically are often just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out letting you know; this is true of UP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root the tree on biological grounds.  The usual metho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 "outgroup", a sequence that you are certain will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utside of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trapping is a general purpose technique that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confidence limits on statistics that you estimat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nowledge of the underlying distribution (e.g. a norm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son distribution).  In the case of phylogenetic tre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analytical methods for placing confidence lim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ings (actually on the internal branches) but these a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to particular tree drawing methods or only work o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of 4 or 5 sequences.  Felsenstein (1985) showed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trapping to calculate confidence limits on trees.  Hi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ly general and can be applied to any tree drawing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assumption of the method in this context is that the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lignment are independant; this will be true of som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 (e.g. pseudogenes) but not others (e.g. rRNA's)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lack of independance will have on the results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works by taking random samples of data from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.  You compute the test statistic (tree in this case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ample.   Variation in the statistic computed from the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measure of variation in the statistic which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confidence intervals.  Each random sample is the sam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mplete data set and is taken WITH REPLACEMENT i.e.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an be selected more than once (or not at all) in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an alignment N residues long, each random samp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selection of N sites form the alignment.  For each sampl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a distance matrix and tree in the usual way.  Vari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trees compared to a tree calculated from the fu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ives an indication of how well supported the tree i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If the sample trees are very similar to each other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tree, then the tree is "strongly" supported; if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show great variation, then the tree will be weak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you usually find some parts of a tree well supp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eakly.  This can be seen by counting how oft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phyletic group in the full tree occurs in the sample tr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grouping, one considers it to be significa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% level (P &lt;= 0.05) if it occurs in 95% of the bootstrap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grouping is significant, it is significant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data set and method used for drawing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"significance" i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ylip package was written by Joe Felsenstein,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USA.  It provides Pascal source code for a lar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grams for doing most types of phylogenetic analys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format alignments produced by this program can be used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hylip programs, version 3.4 or later (March 1991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from him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PHYLIP information sheet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LIP - Phylogeny Inference Package (version 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EE package of programs for inferring phylogen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out certain related tasks.  At present it contains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which carry out different algorithms on different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programs in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Programs for molecular sequence data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PARS  Protein parsimo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ARS   Parsimony method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MOVE   Interactive DNA parsimo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ENNY  Branch and bound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BOOT   Bootstraps DNA parsimo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OMP   Compatibility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INVAR  Phylogenetic invaria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L     Maximum likelihoo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MLK    DNAML with molecular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IST   Distances from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ML    ML for restric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Programs for distance matrix data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H     Fitch-Margoliash and least-square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CH    Fitch-Margoliash and least squares meth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olutionary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Programs for gene frequencies and continuous charac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ML    Maximum likelihood meth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IST   Computes genetic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Programs for discrete state data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      Wagner, Camin-Sokal, and mixed parsimon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Interactive Wagner, C-S, mixed parsimo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     Finds all most parsimonious trees by branch-and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 Bootstrap confidence interval on mixed parsimon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OP, DOLMOVE, DOLPENNY, DOLBOOT   same as preced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, but for the Dollo and polymorphism parsim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QUE    Compatibility metho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  recode multist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Programs for plotting trees and consensus tre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GRAM  Draws cladograms and phenograms on screens, plo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TREE  Draws unrooted phylogenies on screens, plo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E  Majority-rule and strict consensus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ncludes extensive documentation files that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cessary to use and modify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: The programs are written in a very standard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, a language that is available on most computer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s). The programs require only trivial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most machines: for example they work with only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with Turbo Pascal, and without modifications on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Pascal. Pascal source code is distributed in the regula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HYLIP: compiled object code is not.  To use that ver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DISTRIBUTION: The package is distributed i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 diskette formats.   You should send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, which I will return with the package written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cannot write any Apple formats.   See below f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skettes to send.  The programs on the magnetic t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network versions may of course also be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 using a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MPILED VERSIONS: Precompiled executable programs for PC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re available from me.  Specify the "PCDOS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" and send the number of extra diskettes indicated bel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e Macintosh version with precompiled code i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em Ellis, Instituut voor Taxonomische Zoologie, Zoolog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, Universiteit van Amsterdam, Plantage Middenlaan 64, 1018D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, Netherlands, who asks that you send 5 800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DISKETTES TO SEND: The following table show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DOS formats how many diskettes to send, and how many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to send for the PCDOS executable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  Density   For source code    For executable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inch      1.44 Mb          2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 inch      1.2 Mb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inch       720 Kb          4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 inch      360 Kb          7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formats are also available. You MUST tell m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 these formats you need.  The diskettes MUST be format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fore being sent to me. Sending an extra diskett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ISTRIBUTION: The package is also available by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directly over electronic networks, and by anonymous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volution.genetics.washington.edu.  Contact me b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DISTRIBUTION: The programs are also distributed on a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provided by you (which should be a small tape and nee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hold two megabytes) in the following format: 9-track, ASC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 parity, unlabelled, 6250 bpi (unless otherwise indica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record: 80 bytes, physical record: 3200 bytes (i.e. b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40). There are a total of 71 files. The first one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: The package is distributed free.  I do not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r support it in South Africa.  The pack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n the diskettes or tape, which will be mailed back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e Fels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es:                 Department of Genetics SK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joe@genetics.washington.edu   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net/EARN:  felsenst@uwavm              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 uw-beaver!evolution.genetics!joe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End of Phylip Info. Sheet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hoff, M.O., Schwartz, R.M. and Orcutt, B.C. (1978) in Atl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Sequence and Structure, Vol. 5 supplement 3, Dayhoff, M.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d.), NBRF, Washington, p. 34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senstein, J. (1985)  Confidence limits on phylogenies: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using the bootstrap.  Evolution 39, 783-7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g, D.-F. and Doolittle, R.F. (1987)  Progressiv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as a prerequisite to correct phylogenetic t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.Mol.Evol. 25, 351-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h, O. (1982)  An improved algorithm for matching bi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J.Mol.Biol. 162, 705-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bskov, M., McLachlan, A.D. and Eisenberg, D. (1987)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: detection of distantly related proteins. PNAS USA 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-43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ins, D.G. and Sharp, P.M. (1988)  CLUSTAL: a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multiple sequence alignments on a microcomputer.  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 237-2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ins, D.G. and Sharp, P.M. (1989)  Fast and sensiti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ignments on a microcomputer.  CABIOS 5, 151-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ura, M. (1980)   A simple method for estimating evolu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of base substitutions through comparative stud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sequences. J. Mol. Evol. 16, 111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ura, M. (1983)   The Neutral Theory of Molecular Ev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University Press, Cambridge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, W.-H., Wu, C.-I. and Luo, C.-C. (1985)  A new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ng synonymous and nonsynonymous rates of nucleot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considering the relative likelihood of nucleot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 changes.  Mol.Biol.Evol. 2, 150-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ers, E.W. and Miller, W. (1988)  Optimal alignments in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CABIOS 4, 11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son, W.R. and Lipman, D.J. (1988)  Improved tools for bi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mparison.  PNAS USA 85, 2444-24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ou, N. and Nei, M. (1987)  The neighbor-joining method: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reconstructing phylogenetic trees.  Mol.Biol.Evol.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-4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ath, P.H.A. and Sokal, R.R. (1973)  Numerical Taxonomy.  Free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al, R.R. and Michener, C.D. (1958)  A statistical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ng systematic relationships.  Univ.Kansas Sci.Bull. 3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-14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gron, M. and Argos, P. (1991)  Motif recognition and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sequences by comparison of dot matrices.  J.Mol.Biol. 2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bur, W.J. and Lipman, D.J. (1983)  Rapid similarity sear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 and protein data banks.  PNAS USA 80, 726-7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